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 09.01.2020 года                            № 1-па</w:t>
      </w:r>
    </w:p>
    <w:p>
      <w:pPr>
        <w:pStyle w:val="Normal"/>
        <w:ind w:right="51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right="5130" w:hanging="0"/>
        <w:jc w:val="both"/>
        <w:rPr/>
      </w:pPr>
      <w:r>
        <w:rPr>
          <w:b/>
        </w:rPr>
        <w:t>Об утверждении Положения о военно-учетном столе муниципального образования «Китаевский  сельсовет» Медв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 №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 № 719 «Об утверждении Положения о воинском учете», Уставом муниципального образования «Китаевский сельсовет» Медвенского района Курской области, Администрация Китаевского сельсовет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 Утвердить прилагаемое  Положение о военно-учетном столе муниципального образования «Китаевский сельсовет» Медвенского района Курской области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 Контроль за выполнением настоящего постановления возложить на  заместителя  Главы Администрации Китаевского сельсовета Гижа О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pacing w:val="-20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лава Китаевского сельсовета                                                                           О.Н.Евглевска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5664" w:hanging="0"/>
        <w:jc w:val="center"/>
        <w:rPr/>
      </w:pPr>
      <w:r>
        <w:rPr/>
        <w:t>УТВЕРЖДЕНО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итаевского  сельсовета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от 09.01.2020 года № 1-п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pacing w:val="-20"/>
        </w:rPr>
        <w:t>о военно-учетном столе муниципального образования «Китаевский сельсовет» Медвенского района Курской области</w:t>
      </w:r>
    </w:p>
    <w:p>
      <w:pPr>
        <w:pStyle w:val="Normal"/>
        <w:ind w:firstLine="709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pacing w:val="-20"/>
        </w:rPr>
        <w:t>1.1.Военно-учетный стол муниципального образования «Китаевский сельсовет» Медвенского района Курской области (далее -ВУС) является структурным подразделением органа местного самоуправлени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2.ВУС в своей деятельности руководствуется Конституцией Российской Федерации, федеральными законами Российской Федерации от 31.05.1996г № 61-ФЗ «Об обороне», от 26.02.1997г № 31-ФЗ «О мобилизационной подготовке и мобилизации в Российской Федерации» с изменениями согласно закону от 22.08.2004г № 122, от 28.03.1998г № 53-ФЗ «О воинской обязанности и военной службе», «Положением о воинском учете»,  утвержденным Постановлением Правительства Российской Федерации от  27.11.2006 г № 719, от 31.12.2005 г №199-ФЗ «О внесении изменений 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 и организациях», Уставом муниципального образования «Китаевский сельсовет» Медвенского района Курской области, иными нормативными правовыми актами органов местного  самоуправления, а также настоящим Положением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1.3.Положение  о ВУС утверждается руководителем органа  местного самоуправления.</w:t>
      </w:r>
    </w:p>
    <w:p>
      <w:pPr>
        <w:pStyle w:val="Normal"/>
        <w:ind w:firstLine="709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2.ОСНОВНЫЕ ЗАДАЧИ</w:t>
      </w:r>
    </w:p>
    <w:p>
      <w:pPr>
        <w:pStyle w:val="Normal"/>
        <w:ind w:firstLine="709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2.1. Основными  задачами ВУС являются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анализ количественного состава  и качественного состояния призывных мобилизационных людских ресурсов для эффективного использования в интересах 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3.ФУНКЦИИ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/>
      </w:pPr>
      <w:r>
        <w:rPr>
          <w:spacing w:val="-20"/>
        </w:rPr>
        <w:t>3.1.Обеспечивать выполнение функций, возложенных на Администрацию сельсовета 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Китаевского сельсов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 осуществляет свою деятельность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3.</w:t>
      </w:r>
      <w:r>
        <w:rPr/>
        <w:t xml:space="preserve"> Выявляют совместно с органами внутренних дел граждан, проживающих и пребывающих (на срок более 3 месяцев) на их территории и подлежащих постановке на воинский учет</w:t>
      </w:r>
      <w:r>
        <w:rPr>
          <w:spacing w:val="-20"/>
        </w:rPr>
        <w:t>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6.По указанию военного комиссариата, оповещать граждан о вызовах в военный комиссариат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3.7.Своевременно вносить изменения  в сведения, содержащиеся в документах первичного воинского учета, и  в 2-недельный срок сообщать о внесенных изменениях в военный комиссариат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8.</w:t>
      </w:r>
      <w:r>
        <w:rPr/>
        <w:t xml:space="preserve">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их исполнением.</w:t>
      </w:r>
    </w:p>
    <w:p>
      <w:pPr>
        <w:pStyle w:val="Normal"/>
        <w:ind w:firstLine="709"/>
        <w:jc w:val="both"/>
        <w:rPr>
          <w:spacing w:val="-20"/>
        </w:rPr>
      </w:pPr>
      <w:r>
        <w:rPr/>
        <w:t>3.10.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4.ПРАВА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4.1.Для плановой и целенаправленной работы ВУС имеет право: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запрашивать и получать от структурных подразделений 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 компетенции ВУС;</w:t>
      </w:r>
    </w:p>
    <w:p>
      <w:pPr>
        <w:pStyle w:val="Normal"/>
        <w:ind w:firstLine="709"/>
        <w:jc w:val="both"/>
        <w:rPr/>
      </w:pPr>
      <w:r>
        <w:rPr>
          <w:spacing w:val="-20"/>
        </w:rPr>
        <w:t>- проводить внутренние совещания по вопросам, отнесенным к компетенции ВУС.</w:t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  <w:t>5.РУКОВОДСТВО</w:t>
      </w:r>
    </w:p>
    <w:p>
      <w:pPr>
        <w:pStyle w:val="Normal"/>
        <w:ind w:firstLine="709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709"/>
        <w:jc w:val="both"/>
        <w:rPr>
          <w:spacing w:val="-20"/>
        </w:rPr>
      </w:pPr>
      <w:r>
        <w:rPr>
          <w:spacing w:val="-20"/>
        </w:rPr>
        <w:t>5.1.Возглавляет ВУС начальник  военно-учетного стола органа  местного самоуправления (далее- начальник стола). Начальник стола назначается  на должность и освобождается от должности руководителем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2.Начальник стола находится в непосредственном подчинении Главы Китаевского сельсовета.</w:t>
      </w:r>
    </w:p>
    <w:p>
      <w:pPr>
        <w:pStyle w:val="Normal"/>
        <w:ind w:firstLine="709"/>
        <w:jc w:val="both"/>
        <w:rPr/>
      </w:pPr>
      <w:r>
        <w:rPr>
          <w:spacing w:val="-20"/>
        </w:rPr>
        <w:t>5.3.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 Китаевского сельсовета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5:00Z</dcterms:created>
  <dc:creator>ТолькоДляТестов</dc:creator>
  <dc:description/>
  <cp:keywords/>
  <dc:language>en-US</dc:language>
  <cp:lastModifiedBy>User</cp:lastModifiedBy>
  <cp:lastPrinted>2020-01-24T16:29:00Z</cp:lastPrinted>
  <dcterms:modified xsi:type="dcterms:W3CDTF">2020-01-24T13:30:00Z</dcterms:modified>
  <cp:revision>4</cp:revision>
  <dc:subject/>
  <dc:title>РОССИЙСКАЯ ФЕДЕРАЦИЯ</dc:title>
</cp:coreProperties>
</file>