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                                                                         №  12-па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Китаевском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Китаевского сельсовета Медвенского района, </w:t>
      </w:r>
      <w:r>
        <w:rPr>
          <w:color w:val="000000"/>
          <w:sz w:val="28"/>
          <w:szCs w:val="28"/>
        </w:rPr>
        <w:t>Администрация Китаев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Китаев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О.Н.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Утверждены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постановлением Администрации Китаевского сельсовета 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от 03.02.2020 № 12-п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Китаевского сельсовета Медвенского района Курской области (далее — Администрация Китаев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Китаев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Китаевском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Китаев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Китаев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Китаев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Китаевского сельсовета до 20 календарных дней, при этом заявителю не позднее 3 календарных дней со дня принятия такого решения Администрацией Китаев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Китае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Китаев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Китаевский 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Китае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Китае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Китаевского сельсовета. Сведения в реестр вносятся Администрацией Китае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Китае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Китае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Китае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Китае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Китае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Китаев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Китаев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Китае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Китаев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Китаев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Китае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Китае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Китаев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Китаев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1:00Z</dcterms:created>
  <dc:creator>user</dc:creator>
  <dc:description/>
  <cp:keywords/>
  <dc:language>en-US</dc:language>
  <cp:lastModifiedBy>User</cp:lastModifiedBy>
  <cp:lastPrinted>2020-01-10T12:01:00Z</cp:lastPrinted>
  <dcterms:modified xsi:type="dcterms:W3CDTF">2020-02-20T11:11:00Z</dcterms:modified>
  <cp:revision>2</cp:revision>
  <dc:subject/>
  <dc:title/>
</cp:coreProperties>
</file>