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0 г                                                                         № 18-па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 дополнительных мерах по предупреждению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распространения новой коронавирусной инфекции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на территории Медв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21 декабря 1994 года №68-ФЗ «О защите населения и территорий от чрезвычайных ситуаций  природного и техногенного характера», постановлением Администрации Курской области от 20 марта 2020 №266-па «О дополнительных мерах по предупреждению распространения новой коронавирусной инфекции на территории Курской области», в связи с угрозой распространения на территории Курской области новой коронавирусной инфекции (2019-</w:t>
      </w:r>
      <w:r>
        <w:rPr>
          <w:sz w:val="26"/>
          <w:szCs w:val="26"/>
          <w:lang w:val="en-US"/>
        </w:rPr>
        <w:t>oV</w:t>
      </w:r>
      <w:r>
        <w:rPr>
          <w:sz w:val="26"/>
          <w:szCs w:val="26"/>
        </w:rPr>
        <w:t>), в целях обеспечения безопасности здоровья населения, Администрация Китаевского сельсовет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остановить личный прием граждан, проводимый в Администрации Китаевского  сельсовета  с 25 марта по 12 апреля 2020  года с возможным продлением срока по результатам эпидемиологической обстан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гражданам направлять обращения в Администрацию Китаевского сель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 по адресу: 307052, Курская область, Медвенский  район, д.2-я Китае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раздел онлайн-сервиса «Обращения граждан» на официальном сайте Администрации Китаевского сельсовета (</w:t>
      </w:r>
      <w:r>
        <w:rPr>
          <w:sz w:val="26"/>
          <w:szCs w:val="26"/>
          <w:lang w:val="en-US"/>
        </w:rPr>
        <w:t>kitays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Контроль 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О.Н.Евгле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4:00Z</dcterms:created>
  <dc:creator>User</dc:creator>
  <dc:description/>
  <cp:keywords/>
  <dc:language>en-US</dc:language>
  <cp:lastModifiedBy>User</cp:lastModifiedBy>
  <cp:lastPrinted>2019-12-24T11:56:00Z</cp:lastPrinted>
  <dcterms:modified xsi:type="dcterms:W3CDTF">2020-03-27T12:54:00Z</dcterms:modified>
  <cp:revision>2</cp:revision>
  <dc:subject/>
  <dc:title>РОССИЙСКАЯ  ФЕДЕРАЦИЯ</dc:title>
</cp:coreProperties>
</file>