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4.06.2020 г                                                                              № 32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имуществе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9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209, 296 Гражданского кодекса Российской Федерации, Уставом муниципального образования «Китаевский сельсовет» Медвенского района Курской области, </w:t>
      </w:r>
      <w:r>
        <w:rPr>
          <w:sz w:val="28"/>
          <w:szCs w:val="28"/>
          <w:lang w:eastAsia="ar-SA"/>
        </w:rPr>
        <w:t>Положением «О порядке управления и распоряжения имуществом муниципального образования «Китаевский сельсовет» Медвенского района Курской области», утвержденным решением Собрания депутатов Китаевского сельсовета от 15.12.2011 года № 16/107</w:t>
      </w:r>
      <w:r>
        <w:rPr>
          <w:sz w:val="28"/>
          <w:szCs w:val="28"/>
        </w:rPr>
        <w:t>, рассмотрев обращение Муниципального казенного учреждения культуры «Рождественский сельский Дом культуры», Администрация Китаевского сельсовета Медвенского райо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</w:rPr>
        <w:t xml:space="preserve"> Закрепить на праве оперативного управления за </w:t>
      </w:r>
      <w:bookmarkStart w:id="0" w:name="OLE_LINK1"/>
      <w:r>
        <w:rPr>
          <w:sz w:val="28"/>
          <w:szCs w:val="28"/>
        </w:rPr>
        <w:t>Муниципальным казенным учреждением культуры «Рождественский сельский Дом культуры»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имущество, указанное в приложении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6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Муниципальному казенному учреждению культуры «Рождественский сельский Дом культуры» (И.И.Ивановна) представить в Администрацию Китаевского сельсовета Медвенского района документы об изменении данных по муниципальному имуществу, закрепленному за учреждением на праве оперативного управления.</w:t>
      </w:r>
    </w:p>
    <w:p>
      <w:pPr>
        <w:pStyle w:val="Normal"/>
        <w:suppressAutoHyphens w:val="false"/>
        <w:ind w:firstLine="6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652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итаевского сельсовета                                          О.Н.Евглевская</w:t>
      </w:r>
      <w:r>
        <w:br w:type="page"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таевского сельсовет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венского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4.06.2020 года № 32-п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недвижимого имущества, </w:t>
      </w:r>
      <w:r>
        <w:rPr>
          <w:b/>
          <w:color w:val="000000"/>
          <w:sz w:val="28"/>
          <w:szCs w:val="28"/>
        </w:rPr>
        <w:t xml:space="preserve">закрепленного на праве оперативного управления за </w:t>
      </w:r>
      <w:r>
        <w:rPr>
          <w:b/>
          <w:sz w:val="28"/>
          <w:szCs w:val="28"/>
        </w:rPr>
        <w:t>Муниципальным казенным учреждением культуры «Рождественский сельский Дом культур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4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2137"/>
        <w:gridCol w:w="2136"/>
        <w:gridCol w:w="1385"/>
        <w:gridCol w:w="1438"/>
        <w:gridCol w:w="1295"/>
        <w:gridCol w:w="1299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недвижимост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, местонахождение объект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чн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кв.м./ этажность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ный номер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движимости – Дом культур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050,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кая область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венский район,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Губановка, д. 6 В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519,38/76265,2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00000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0:00Z</dcterms:created>
  <dc:creator>Наталья Николаевна</dc:creator>
  <dc:description/>
  <cp:keywords/>
  <dc:language>en-US</dc:language>
  <cp:lastModifiedBy>User</cp:lastModifiedBy>
  <cp:lastPrinted>2020-06-05T12:41:00Z</cp:lastPrinted>
  <dcterms:modified xsi:type="dcterms:W3CDTF">2020-06-05T12:39:00Z</dcterms:modified>
  <cp:revision>4</cp:revision>
  <dc:subject/>
  <dc:title>РОССИЙСКАЯ  ФЕДЕРАЦИЯ</dc:title>
</cp:coreProperties>
</file>