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.06.2020 г                                                                              № 33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имуществе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209, 296 Гражданского кодекса Российской Федерации, 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  <w:lang w:eastAsia="ar-SA"/>
        </w:rPr>
        <w:t>Положением «О порядке управления и распоряжения имуществом муниципального образования «Китаевский сельсовет» Медвенского района Курской области», утвержденным решением Собрания депутатов Китаевского сельсовета от 15.12.2011 года № 16/107</w:t>
      </w:r>
      <w:r>
        <w:rPr>
          <w:sz w:val="28"/>
          <w:szCs w:val="28"/>
        </w:rPr>
        <w:t>, рассмотрев обращение Муниципального казенного учреждения культуры «Любицкий сельский Дом культуры», Администрация Китаевского сельсовета Медвенского райо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Закрепить на праве оперативного управления за </w:t>
      </w:r>
      <w:bookmarkStart w:id="0" w:name="OLE_LINK1"/>
      <w:r>
        <w:rPr>
          <w:sz w:val="28"/>
          <w:szCs w:val="28"/>
        </w:rPr>
        <w:t>Муниципальным казенным учреждением культуры «Любицкий сельский Дом культуры»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имущество, указанное в приложении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униципальному казенному учреждению культуры «Любицкий сельский Дом культуры» (Е.Н.Кузнецова) представить в Администрацию Китаевского сельсовета Медвенского района документы об изменении данных по муниципальному имуществу, закрепленному за учреждением на праве оперативного управления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652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таевского сельсовета                                          О.Н.Евглевская</w:t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таевского сельсовет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венск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4.06.2020 года № 33-п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едвижимого имущества, </w:t>
      </w:r>
      <w:r>
        <w:rPr>
          <w:b/>
          <w:color w:val="000000"/>
          <w:sz w:val="28"/>
          <w:szCs w:val="28"/>
        </w:rPr>
        <w:t xml:space="preserve">закрепленного на праве оперативного управления за </w:t>
      </w:r>
      <w:r>
        <w:rPr>
          <w:b/>
          <w:sz w:val="28"/>
          <w:szCs w:val="28"/>
        </w:rPr>
        <w:t>Муниципальным казенным учреждением культуры «Любицкий сельский Дом культур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2137"/>
        <w:gridCol w:w="2136"/>
        <w:gridCol w:w="1385"/>
        <w:gridCol w:w="1438"/>
        <w:gridCol w:w="1295"/>
        <w:gridCol w:w="1299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недвижимост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, местонахождение объект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кв.м./ этажность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– Дом культур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051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нский район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Любицкое, д. 86 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176,90/43279,5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63693350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7:00Z</dcterms:created>
  <dc:creator>Наталья Николаевна</dc:creator>
  <dc:description/>
  <cp:keywords/>
  <dc:language>en-US</dc:language>
  <cp:lastModifiedBy>User</cp:lastModifiedBy>
  <cp:lastPrinted>2020-06-05T15:42:00Z</cp:lastPrinted>
  <dcterms:modified xsi:type="dcterms:W3CDTF">2020-06-05T12:42:00Z</dcterms:modified>
  <cp:revision>6</cp:revision>
  <dc:subject/>
  <dc:title>РОССИЙСКАЯ  ФЕДЕРАЦИЯ</dc:title>
</cp:coreProperties>
</file>