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6.2020 г                                                                         № 38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11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постановление Администрации Китаевского сельсовета Медвенского района от 12.12.2019 № 125-па «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ельских территорий Китаевского сельсовета Медвенского района Курской области» на 2020 – 2025 г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Указа Президента Российской Федерации от 09.05.2017 № 203 «О стратегии развития информационного общества в Российской Федерации на 2017-2030 годы»,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изменения требований оценки эффективности муниципальных програм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Китаевского сельсовета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итаевского сельсовета Медвенского района от  12.12.2019 № 125-па «Об утвержд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Китаевского сельсовета Медвенского района Курской области» на 2020 – 2025 гг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амбулу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Китаевского сельсовета Медвенского района Курской области ПОСТАНОВЛЯЕТ: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2 «</w:t>
      </w:r>
      <w:r>
        <w:rPr>
          <w:rFonts w:cs="Times New Roman" w:ascii="Times New Roman" w:hAnsi="Times New Roman"/>
          <w:bCs/>
          <w:sz w:val="28"/>
          <w:szCs w:val="28"/>
        </w:rPr>
        <w:t>Основные цели и задачи, сроки и этапы реализации, целевые индикаторы и показатели программы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2. П</w:t>
      </w:r>
      <w:r>
        <w:rPr>
          <w:rFonts w:cs="Times New Roman" w:ascii="Times New Roman" w:hAnsi="Times New Roman"/>
          <w:b/>
          <w:sz w:val="28"/>
          <w:szCs w:val="28"/>
        </w:rPr>
        <w:t>риоритеты государственной политики в сфере реализации муниципальной программ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и, задач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09.05.2017 № 203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 Приоритеты государственной политики в сфере реализации Программы</w:t>
      </w:r>
    </w:p>
    <w:p>
      <w:pPr>
        <w:pStyle w:val="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Программ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лагосостояния и уровня жизни сельского насе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дление процессов депопуляции и стабилизация численности сельского насе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комплексное решение проблем благоустройства, улучшение санитарного и эстетического вида территории Китаевского сельсовета, обустройство внутриквартальных проездов, тротуаров, зон зелёных насаждений, детских игровых и спортивных площадок, мест отдыха с установленными в них малыми архитектурными формами, обеспечению уличного освещения населенных пунктов и территории Китаевского сельсовета, улучшение экологической обстановки, создание комфортной среды проживания на территории Кита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дачи Программы направлены на повышение уровня комплексного благоустройства территорий населенных пунктов Китаевского сельсовета: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обеспечение комфортного уровня проживания граждан на территории населенных пунктов сельсовета и включает следующие направления для реализации: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комплексного благоустройства сельских территорий Китаевского сельсовета Медвенского района Курской области, обеспечение эстетического вида сельсовета, создание гармоничной архитектурно-ландшафт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устройство зон отдыха, спортивных и детских игровых площадок, площадок для занятий адаптивной физической культуры и адаптивным спортом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шеходных коммуникаций, в том числе тротуаров, аллей, дорожек, тропи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ливневых ст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общественных колодцев и водозаборных коло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природных ландшафтов и историко-культурных памя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фасадов зданий, строений и сооружений, являющихся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, прилегающих к зданиям, строениям и сооружениям, являющимися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лых архитектурных ф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лощадей, центральных улиц, пешеходных дорожек и освещения, не входящих в обустройство в элементы обустройства автомобильных дорог общего пользования;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к участию в решении проблем благоустройства, а также развитие и поддержка инициатив граждан по благоустройству и санитарной очистке придомовых территорий;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;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санитарной экологической обстановки в сельсовете и на свободных территориях, ликвидация стихийных навалов мусора;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 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для проживания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 Сроки и этапы реализации Программ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ываться в период 2020-2025 годы в один этап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Сведения о показателях (индикаторах) достижения целей и решения задач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целевые индикаторы Программы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цент соответствия объектов внешнего благоустройства (наружного освещения) ГОСТу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цент привлечения предприятий и организаций к работам по благоустройству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стихийных сва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ие сухостойных, больных и аварийных деревье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5. Описание основных ожидаемых конечных результатов реализации Программы</w:t>
      </w:r>
    </w:p>
    <w:p>
      <w:pPr>
        <w:pStyle w:val="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задач Программы ожидается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е управление комплексным благоустройством Китаев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ерспективы улучшения благоустройства Китаев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аботы и отдыха жителе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состояния территории Китаев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тие жителям муниципального образования любви и уважения к своему поселению, к соблюдению чистоты и порядка на территории Китаев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енность населенных пунктов поселения.».</w:t>
      </w:r>
    </w:p>
    <w:p>
      <w:pPr>
        <w:pStyle w:val="Normal"/>
        <w:shd w:fill="F8FAFB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О.Н.Евг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color w:val="00000A"/>
      <w:sz w:val="22"/>
      <w:szCs w:val="22"/>
      <w:lang w:val="ru-RU" w:bidi="ar-SA"/>
    </w:rPr>
  </w:style>
  <w:style w:type="character" w:styleId="Listlabel14">
    <w:name w:val="listlabel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6:00Z</dcterms:created>
  <dc:creator>Светлана</dc:creator>
  <dc:description/>
  <cp:keywords/>
  <dc:language>en-US</dc:language>
  <cp:lastModifiedBy>User</cp:lastModifiedBy>
  <cp:lastPrinted>2020-06-10T16:28:00Z</cp:lastPrinted>
  <dcterms:modified xsi:type="dcterms:W3CDTF">2020-06-10T13:29:00Z</dcterms:modified>
  <cp:revision>4</cp:revision>
  <dc:subject/>
  <dc:title/>
</cp:coreProperties>
</file>