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6.2020 г                                                                         № 39-п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подготовке проекта внесения изменений в Генеральный план муниципального образования «Китаевский сельсовет» Медв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 от 6 октября 2003 № 131-ФЗ «Об общих принципах организации местного самоуправления в Российской Федерации», Законом Курской области от 31 октября 2006 №76-ЗКО «О градостроительной деятельности в Курской области», руководствуясь Уставом Китаевского сельсовета, в целях уточнения границ населенных пунктов Китаевского сельсовета  и актуализации развития территории муниципального образования «Китаевский сельсовет» Медвенского района  Курской области Администрация Китаевского сель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внесения изменений в генеральный план муниципального образования «Китаевский сельсовет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сроки и план мероприятий по внесению изменений в генеральный план </w:t>
      </w:r>
      <w:r>
        <w:rPr>
          <w:sz w:val="28"/>
          <w:szCs w:val="28"/>
        </w:rPr>
        <w:t>муниципального образования «Китаевский сельсовет» (приложение № 1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</w:rPr>
        <w:t xml:space="preserve">Утвердить состав комиссии по подготовке проекта внесения изменений в генеральный план </w:t>
      </w:r>
      <w:r>
        <w:rPr>
          <w:sz w:val="28"/>
          <w:szCs w:val="28"/>
        </w:rPr>
        <w:t>муниципального образования «Китаевский сельсовет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деятельности Комиссии по подготовке </w:t>
      </w:r>
      <w:r>
        <w:rPr>
          <w:sz w:val="28"/>
        </w:rPr>
        <w:t xml:space="preserve">проекта внесения изменений в генеральный план </w:t>
      </w:r>
      <w:r>
        <w:rPr>
          <w:sz w:val="28"/>
          <w:szCs w:val="28"/>
        </w:rPr>
        <w:t>муниципального образования «Китаевский сельсовет»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учить комиссии о подготовке </w:t>
      </w:r>
      <w:r>
        <w:rPr>
          <w:sz w:val="28"/>
        </w:rPr>
        <w:t xml:space="preserve">проекта внесения изменений в генеральный план </w:t>
      </w:r>
      <w:r>
        <w:rPr>
          <w:sz w:val="28"/>
          <w:szCs w:val="28"/>
        </w:rPr>
        <w:t>муниципального образования «Китаевский сельсовет»: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рассмотрение поступивших предложений по внесению изменений в генеральный план муниципального образований «Китаев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работку задания на подготовку проекта внесения изменений в </w:t>
      </w:r>
      <w:r>
        <w:rPr>
          <w:sz w:val="28"/>
        </w:rPr>
        <w:t xml:space="preserve">генеральный план </w:t>
      </w:r>
      <w:r>
        <w:rPr>
          <w:sz w:val="28"/>
          <w:szCs w:val="28"/>
        </w:rPr>
        <w:t>муниципального образования «Китаевский сельсовет».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Обеспечить размещение заказа на выполнение работ по подготовке проекта внесения изменений в </w:t>
      </w:r>
      <w:r>
        <w:rPr>
          <w:sz w:val="28"/>
        </w:rPr>
        <w:t xml:space="preserve">генеральный план </w:t>
      </w:r>
      <w:r>
        <w:rPr>
          <w:sz w:val="28"/>
          <w:szCs w:val="28"/>
        </w:rPr>
        <w:t>муниципального образования «Китаевский сельсовет»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подготовить проект решения муниципального образования «Китаевский сельсовет» о внесении изменений в генеральный план муниципального образования «Китаев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о внесении изменений в генеральный план муниципального образования «Китаев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и разместить на официальном сайте Администрации Китаевского сельсовет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О.Н.Евглевская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итаевского сельсовета</w:t>
      </w:r>
    </w:p>
    <w:p>
      <w:pPr>
        <w:pStyle w:val="Normal"/>
        <w:jc w:val="right"/>
        <w:rPr/>
      </w:pPr>
      <w:r>
        <w:rPr/>
        <w:t>от 08.06.2020 г. №39-па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СРОКИ И ПЛАН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ОПРИЯТИЙ ПО ВНЕСЕНИЮ ИЗМЕНЕНИЙ В ГЕНЕРАЛЬНЫЙ ПЛАН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МУНИЦИПАЛЬНОГО ОБРАЗОВАНИЯ «КИТАЕВСКИЙ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22"/>
        <w:gridCol w:w="349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2"/>
              <w:shd w:fill="auto" w:val="clear"/>
              <w:spacing w:lineRule="exact" w:line="245"/>
              <w:ind w:left="20" w:right="6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Bodytext61"/>
                <w:sz w:val="22"/>
                <w:szCs w:val="22"/>
                <w:lang w:val="ru-RU" w:eastAsia="en-US"/>
              </w:rPr>
              <w:t xml:space="preserve">Разработка проекта  внесения изменений в Генеральный план муниципального образования «Китаевский сельсовет» </w:t>
            </w:r>
            <w:r>
              <w:rPr>
                <w:rStyle w:val="Bodytext61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ru-RU" w:eastAsia="en-US"/>
              </w:rPr>
              <w:t>Медвенского района  Курской области (далее – проект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Июнь-Июль  2020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смотрение проекта  на комиссии по подготовке предложений по внесению изменений    в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Китаев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Июль 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а внесения изменений в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Китаев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 на согласование в Администрацию Медвенского райо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Август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>Направление Заключения Комиссии  на рассмотрение Главы Китаевского сельсовета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Август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нятие постановления  о назначении   публичных слушаний по рассмотрению  Проекта  о внесении изменений   в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Китаев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и  размещение  проекта  в информационных система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Сентябрь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Опубликования оповещения о проведении   публичных слушаний  по проекту  внесения изменений в 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Китаев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Сентябрь 2020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я публичных слушаний по проекту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Октябрь 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  <w:t>Проведение экспозиции  проек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Сентябрь-Октябрь 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токол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0" w:right="20" w:hanging="0"/>
              <w:jc w:val="center"/>
              <w:rPr/>
            </w:pPr>
            <w:r>
              <w:rPr>
                <w:sz w:val="22"/>
                <w:szCs w:val="22"/>
              </w:rPr>
              <w:t>Октябрь-Ноябрь 20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комисс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>Октябрь-Ноябрь 2020.</w:t>
            </w:r>
          </w:p>
        </w:tc>
      </w:tr>
      <w:tr>
        <w:trPr>
          <w:trHeight w:val="1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Заключения Комиссии  на рассмотрение Главы Китаевского сельсовет  по   результатам  проведенных  публичных слушаний по проекту внесения изменений в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Китаев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color w:val="000000"/>
                <w:sz w:val="22"/>
                <w:szCs w:val="22"/>
              </w:rPr>
              <w:t xml:space="preserve"> района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>Октябрь-Ноябрь 2020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 постановление   о согласии или отклонении  Заключения по результатам публичных слушаний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>Ноябрь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Собрания депутатов Китаевского сельсовета  о принятии   решения  о внесении изменений в 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Китаев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color w:val="000000"/>
                <w:sz w:val="22"/>
                <w:szCs w:val="22"/>
              </w:rPr>
              <w:t xml:space="preserve"> района Курской области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  <w:r>
              <w:rPr>
                <w:sz w:val="22"/>
                <w:szCs w:val="22"/>
              </w:rPr>
              <w:t xml:space="preserve"> 2020</w:t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/>
      </w:pPr>
      <w:r>
        <w:rPr>
          <w:sz w:val="24"/>
        </w:rPr>
        <w:t>Китаевского сельсовета</w:t>
      </w:r>
    </w:p>
    <w:p>
      <w:pPr>
        <w:pStyle w:val="TextBody"/>
        <w:jc w:val="right"/>
        <w:rPr/>
      </w:pPr>
      <w:r>
        <w:rPr>
          <w:sz w:val="24"/>
        </w:rPr>
        <w:t>от 08.06.2020 г. №3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внесения изменений в Генеральный план муниципального образования «Китаевский сельсовет»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Председатель:</w:t>
      </w:r>
      <w:r>
        <w:rPr>
          <w:sz w:val="28"/>
          <w:szCs w:val="28"/>
        </w:rPr>
        <w:t xml:space="preserve">  Евглевская Ольга Николаевна– Глава Администрации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Заместитель председателя:</w:t>
      </w:r>
      <w:r>
        <w:rPr>
          <w:sz w:val="28"/>
          <w:szCs w:val="28"/>
        </w:rPr>
        <w:t xml:space="preserve"> Гижа Ольга Николаевна – Заместитель Главы Администрации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Секретарь:</w:t>
      </w:r>
      <w:r>
        <w:rPr>
          <w:sz w:val="28"/>
          <w:szCs w:val="28"/>
        </w:rPr>
        <w:t xml:space="preserve"> Ефремова Галина Анатольевна – Директор МКУК «Китаевский СД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Кулигина Валентина Владимировна –</w:t>
      </w:r>
      <w:r>
        <w:rPr/>
        <w:t xml:space="preserve"> </w:t>
      </w:r>
      <w:r>
        <w:rPr>
          <w:sz w:val="28"/>
          <w:szCs w:val="28"/>
        </w:rPr>
        <w:t>начальник отдела бюджетного учёта и отчётности, главный бухгалтер Администрации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урдяева Наталья Викторовна – депутат Собрания депутатов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Иванова Ирина Ивановна - </w:t>
      </w:r>
      <w:r>
        <w:rPr>
          <w:sz w:val="28"/>
        </w:rPr>
        <w:t>депутат Собрания депутатов Китаевского сельсов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Толщинов Ю.Ю. – начальник отдела архитектуры и градостроительства, главный архитектор Администрации Медвенского района (по согласованию) 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итаевского сельсовет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08.06.2020 г. № 39-па</w:t>
      </w:r>
    </w:p>
    <w:p>
      <w:pPr>
        <w:pStyle w:val="TextBody"/>
        <w:ind w:left="360" w:right="360" w:firstLine="1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ПРОЕКТА ВНЕСЕНИЯ</w:t>
      </w:r>
      <w:r>
        <w:rPr/>
        <w:t xml:space="preserve"> </w:t>
      </w:r>
      <w:r>
        <w:rPr>
          <w:b/>
          <w:bCs/>
        </w:rPr>
        <w:t xml:space="preserve">ИЗМЕНЕНИЙ В ГЕНЕРАЛЬНЫЙ ПЛАН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МУНИЦИПАЛЬНОГО ОБРАЗОВАНИЯ «КИТАЕВСКИЙ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1. Для рассмотрения предложений по внесению изменений в Генеральный план муниципального образования «Китаевский сельсовет» и подготовке проекта решения Собрания депутатов Китаевского сельсовета о внесении изменений в Генеральный план муниципального образования «Китаевский сельсовет» создается комиссия по подготовке проекта внесения изменений в Генеральный план муниципального образования «Китаевский сельсовет» (далее - Комиссия) на период до принятия изменений в установленном порядке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1. Состав Комиссии определяется Главой администрации муниципального образования «Китаевский сельсовет»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Комиссия по подготовке проекта внесения изменений в Генеральный план муниципального образования «Китаевский сельсовет»: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Генеральный план муниципального образования «Китаевский сельсовет»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рганизует процесс разработки проекта по внесению изменений в Генеральный план муниципального образования «Китаевский сельсовет»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4:00Z</dcterms:created>
  <dc:creator>Секретарь</dc:creator>
  <dc:description/>
  <cp:keywords/>
  <dc:language>en-US</dc:language>
  <cp:lastModifiedBy>User</cp:lastModifiedBy>
  <cp:lastPrinted>2020-06-19T09:04:00Z</cp:lastPrinted>
  <dcterms:modified xsi:type="dcterms:W3CDTF">2020-06-22T07:14:00Z</dcterms:modified>
  <cp:revision>2</cp:revision>
  <dc:subject/>
  <dc:title> </dc:title>
</cp:coreProperties>
</file>