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8.07.2020 г                                                                         № 48 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rStyle w:val="StrongEmphasis"/>
        </w:rPr>
        <w:t>О мерах по реализации Указа Президента Российской Федерации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rStyle w:val="StrongEmphasis"/>
        </w:rPr>
        <w:t>от 17 апреля 2020 года № 272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               </w:t>
      </w:r>
      <w:r>
        <w:rPr>
          <w:sz w:val="28"/>
          <w:szCs w:val="28"/>
        </w:rPr>
        <w:t>В  соответствии с Указом  Президента Российской Федерации      от                 17 апреля 2020 года  № 272 «О представлении сведений о доходах,    расходах, об имуществе и обязательствах имущественного характера за     отчетный период с 1 января по 31 декабря 2019 г.»,  в связи с реализацией на территории Курской области комплекса ограничительных и иных мероприятий, направленных на обеспечение санитарно-эпидемиологического благополучия населения в связи с распространением новой  коронавирусной инфекции (COVID-19), Администрация Китаевского сельсовета Медвенского района Курской области   ПОСТАНОВЛЯЕТ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органов местного самоуправления Китаевского сельсовета Медвенского района Курской области, представляются до  1 августа 2020 г. включительно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2.Настоящее постановление вступает в силу со дня его обнародования в порядке, установленном уставом муниципального образования</w:t>
      </w:r>
      <w:r>
        <w:rPr>
          <w:sz w:val="28"/>
          <w:szCs w:val="28"/>
          <w:lang w:eastAsia="ar-SA"/>
        </w:rPr>
        <w:t xml:space="preserve">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О.Н.Евглевская</w:t>
      </w:r>
    </w:p>
    <w:p>
      <w:pPr>
        <w:pStyle w:val="Style1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4:00Z</dcterms:created>
  <dc:creator>Наталья Николаевна</dc:creator>
  <dc:description/>
  <cp:keywords/>
  <dc:language>en-US</dc:language>
  <cp:lastModifiedBy>User</cp:lastModifiedBy>
  <cp:lastPrinted>2020-07-09T14:28:00Z</cp:lastPrinted>
  <dcterms:modified xsi:type="dcterms:W3CDTF">2020-08-03T08:34:00Z</dcterms:modified>
  <cp:revision>2</cp:revision>
  <dc:subject/>
  <dc:title>ГЛАВА АДМИНИСТРАЦИИ</dc:title>
</cp:coreProperties>
</file>