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0 г                                                                         № 49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 полугодие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 полугодие 2020 года по доходам в сумме 3916416,34 руб., по расходам в сумме 3214183,36 руб, с превышением доходов над расходами в сумме 702232,98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отчет об исполнении бюджета муниципального образования «Китаевский сельсовет» Медвенского района Курской области за 1 полугодие  2020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8:00Z</dcterms:created>
  <dc:creator>User</dc:creator>
  <dc:description/>
  <cp:keywords/>
  <dc:language>en-US</dc:language>
  <cp:lastModifiedBy>User</cp:lastModifiedBy>
  <cp:lastPrinted>2020-05-06T16:26:00Z</cp:lastPrinted>
  <dcterms:modified xsi:type="dcterms:W3CDTF">2020-08-04T08:28:00Z</dcterms:modified>
  <cp:revision>2</cp:revision>
  <dc:subject/>
  <dc:title>РОССИЙСКАЯ  ФЕДЕРАЦИЯ</dc:title>
</cp:coreProperties>
</file>