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0г                                                                         № 6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ступлении в должность Главы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Китае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Решением Собрания депутатов Китаевского сельсовета Медвенского района Курской области от 27 октября 2020 года №3/10  «Об избрании Главы Китаевского сельсовета Медвенского района Курской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Приступаю к исполнению обязанностей Главы  муниципального образования «Китаевский сельсовет»  Медвенского района Курской области с 03 ноябр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таевского сельсовета                                                                 О.Н.Евглевская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27:00Z</dcterms:created>
  <dc:creator>User</dc:creator>
  <dc:description/>
  <cp:keywords/>
  <dc:language>en-US</dc:language>
  <cp:lastModifiedBy>KuTaeBKa</cp:lastModifiedBy>
  <cp:lastPrinted>2020-11-05T08:33:00Z</cp:lastPrinted>
  <dcterms:modified xsi:type="dcterms:W3CDTF">2020-11-05T05:33:00Z</dcterms:modified>
  <cp:revision>4</cp:revision>
  <dc:subject/>
  <dc:title>РОССИЙСКАЯ  ФЕДЕРАЦИЯ</dc:title>
</cp:coreProperties>
</file>