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.11.2020 г                                                                         № 6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Китаевского сельсовета от 30.01.2020 №5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 xml:space="preserve">«О заключении договоров безвозмездного 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пользования земельными участк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«Об обороте земель сельскохозяйственного назначения»  (№101-ФЗ),  Земельным кодексом  Российской Федерации, рассмотрев протест Прокуратуры Медвенского района  от 30.09.2020г №25-2020, Администрация Китаевского сельсовета Медвен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менить постановление Администрации Китаевского сельсовета от 30.01.2020 №5 «О заключении договоров безвозмездного пользования земельными участк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О.Н.Евгл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59:00Z</dcterms:created>
  <dc:creator>User</dc:creator>
  <dc:description/>
  <dc:language>en-US</dc:language>
  <cp:lastModifiedBy>KuTaeBKa</cp:lastModifiedBy>
  <cp:lastPrinted>2020-10-23T10:29:00Z</cp:lastPrinted>
  <dcterms:modified xsi:type="dcterms:W3CDTF">2020-11-03T05:59:00Z</dcterms:modified>
  <cp:revision>2</cp:revision>
  <dc:subject/>
  <dc:title>РОССИЙСКАЯ  ФЕДЕРАЦИЯ</dc:title>
</cp:coreProperties>
</file>