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20 г                                                                         № 66-п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дополнительных мерах по предупреждению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распространения новой коронавирусной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инфекции на территории Кита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грозой распространения на территории Китаевского сельсовета Медвенского района новой коронавирусной инфекции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атарно-эпидемиологическом благополучии населения», в целях реализации Методических рекомендаций по режиму труда органов государственной власти, разработанных Министерством труда и социального развития Российской Федерации 16 марта 2020 года , 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остановить с 22 октября 2020 года личный прием граждан, проводимый в Администрации Китае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3:00Z</dcterms:created>
  <dc:creator>User</dc:creator>
  <dc:description/>
  <dc:language>en-US</dc:language>
  <cp:lastModifiedBy>KuTaeBKa</cp:lastModifiedBy>
  <cp:lastPrinted>2020-10-23T10:29:00Z</cp:lastPrinted>
  <dcterms:modified xsi:type="dcterms:W3CDTF">2020-10-27T07:53:00Z</dcterms:modified>
  <cp:revision>2</cp:revision>
  <dc:subject/>
  <dc:title>РОССИЙСКАЯ  ФЕДЕРАЦИЯ</dc:title>
</cp:coreProperties>
</file>