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 10.11.2020 года                            № 76-п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зработки и утверждения бюджетного прогноза муниципального образования «Китаев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 на долгосрочный период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 частью 4 статьи 170.1 Бюджетного кодекса Российской Федерации, Администрация Ки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Китаевский сельсовет»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и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Контроль за исполнением настоящего постановления возложить на начальника отдела бюджетного учета и отчетности, главного бухгалтера Кулигину В.В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 года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О.Н.Евглевская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итаевского сельсовет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 10.11.2020 года №76-п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Порядок разработки и утверждения бюджетного прогноза муниципального образования «Китаевский сельсовет»  Медвен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на долгосрочный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Китаевский сельсовет» Медвенского района 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Китаевский сельсовет, при условии обеспечения долгосрочной сбалансированности и устойчивости бюджетной системы муниципального образования «Китаевский сельсовет» Медвенского района 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Китаевский сельсовет» Медвенского района Курской области, на основе прогноза социально-экономического развития муниципального образования «Китаевский сельсовет» на долгосрочный период с учетом бюджетного прогноза Медвен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Китаевский сельсовет» Медвенского района. 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Китаевский сельсовет» Медвенского района  (далее - Параметры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Китаев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Китаевский сельсовет» Медвенского района  и ожидаемый объем расходов на его обслуживание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Китаевский сельсовет» Медвенского района 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Китаевского сельсовета Медвенского района  (далее – Финансовый отдел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Китаевский сельсовет» Медвенского района 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Китаевский сельсовет» Медвенского района  на соответствующи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Китаевский сельсовет» Медвенского района  на долгосрочный период и принятого решения Собрания депутатов Китаевского сельсовета о бюджете муниципального образования «Китаевский сельсовет» Медвенского района 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Китаевского сельсовета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Китаевский сельсовет» Медвенского района  представляется  Собранию депутатов Китаевского сельсовета в соответствии с установленными порядком и сроки установленные положением о Бюджетном процессе в муниципальном образовании «Китаев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сле принятия решения Собрания депутатов Китаев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Китаевский сельсовет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Китаевского сельсовета в срок, не превышающий двух месяцев со дня официального опубликования решения Собрания депутатов Китаевского сельсовета о бюджете муниципального образования «Китаевский сельсовет» Медвенского района   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бразования «Китаевский сельсовет» Медвенского района 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1. Прогноз основных параметров бюджета муниципального образования «Китаевский сельсовет»  Медвенского района 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  <w:r>
        <w:rPr/>
        <w:t>тыс. руб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«Китаевский сельсовет»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ыс. рублей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32"/>
        <w:gridCol w:w="846"/>
      </w:tblGrid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расходы на реализацию муниципальных программ Китаев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3"/>
        <w:shd w:fill="FFFFFF" w:val="clear"/>
        <w:ind w:right="-115" w:hanging="0"/>
        <w:rPr>
          <w:color w:val="052635"/>
        </w:rPr>
      </w:pPr>
      <w:r>
        <w:rPr/>
        <w:t>&lt;**&gt; Заполнение граф осуществляется с учетом периода действия муниципальных программ</w:t>
      </w:r>
    </w:p>
    <w:p>
      <w:pPr>
        <w:pStyle w:val="Normal"/>
        <w:spacing w:before="0" w:after="20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9:00Z</dcterms:created>
  <dc:creator>User</dc:creator>
  <dc:description/>
  <dc:language>en-US</dc:language>
  <cp:lastModifiedBy>KuTaeBKa</cp:lastModifiedBy>
  <cp:lastPrinted>2019-02-26T16:31:00Z</cp:lastPrinted>
  <dcterms:modified xsi:type="dcterms:W3CDTF">2020-11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