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0.2020 г                                                                         № 65-па</w:t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«Китаевский сельсовет» Медвенского района за 9 полугодие  2020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64.2 Бюджетного кодекса Российской Федерации, статьей 50 Устава муниципального образования «Китаевский сельсовет» Медвенского района Курской области, Администрация Китаевского сельсовета ПОСТАНОЛЯЕТ: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Утвердить отчет об исполнении бюджета муниципального образования «Китаевский сельсовет» Медвенского района Курской области за 9 месяцев  2020 года по доходам в сумме 5950936,43руб., по расходам в сумме 5117795,00 руб, с превышением доходов над расходами в сумме 833141,</w:t>
      </w:r>
      <w:r>
        <w:rPr>
          <w:i/>
          <w:sz w:val="26"/>
          <w:szCs w:val="26"/>
        </w:rPr>
        <w:t>43 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2.Направить отчет об исполнении бюджета муниципального</w:t>
      </w:r>
      <w:r>
        <w:rPr>
          <w:sz w:val="26"/>
          <w:szCs w:val="26"/>
        </w:rPr>
        <w:t xml:space="preserve"> образования «Китаевский сельсовет» Медвенского района Курской области за 9 месяцев  2020 года, утвержденный п.1 настоящего постановления Собранию депутатов муниципального образования «Китаевский сельсовет» Медвенского района Курской области и Ревизионную комиссию Медвенского района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Контроль  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Постановление вступает в силу со дня его подписания и подлежит обнародованию на официальном сайте Администрации Китаевского сельсовета в сети 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таевского сельсовета                                                                 О.Н.Евглевская</w:t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50:00Z</dcterms:created>
  <dc:creator>User</dc:creator>
  <dc:description/>
  <dc:language>en-US</dc:language>
  <cp:lastModifiedBy>KuTaeBKa</cp:lastModifiedBy>
  <cp:lastPrinted>2020-05-06T16:26:00Z</cp:lastPrinted>
  <dcterms:modified xsi:type="dcterms:W3CDTF">2021-02-11T11:50:00Z</dcterms:modified>
  <cp:revision>2</cp:revision>
  <dc:subject/>
  <dc:title>РОССИЙСКАЯ  ФЕДЕРАЦИЯ</dc:title>
</cp:coreProperties>
</file>