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20 г                                                                         № 104-п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Китаевский сельсовет» Медвенского района за 12 месяцев 202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64.2 Бюджетного кодекса Российской Федерации, статьей 50 Устава муниципального образования «Китаевский сельсовет» Медвенского района Курской области, Администрация Китаевского сельсовета ПОСТАНОЛЯЕТ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муниципального образования «Китаевский сельсовет» Медвенского района Курской области за 12  месяцев  2020 года по доходам в сумме 14856649,38, по расходам в сумме 14833447,86 руб, с превышением доходов над расходами в сумме 34201,</w:t>
      </w:r>
      <w:r>
        <w:rPr>
          <w:i/>
          <w:sz w:val="26"/>
          <w:szCs w:val="26"/>
        </w:rPr>
        <w:t>52 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2.Направить отчет об исполнении бюджета муниципального</w:t>
      </w:r>
      <w:r>
        <w:rPr>
          <w:sz w:val="26"/>
          <w:szCs w:val="26"/>
        </w:rPr>
        <w:t xml:space="preserve"> образования «Китаевский сельсовет» Медвенского района Курской области за 12 месяцев  2020 года, утвержденный п.1 настоящего постановления Собранию депутатов муниципального образования «Китаев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Контроль  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Постановление вступает в силу со дня его подписания и подлежит обнародованию на официальном сайте Администрации Китаевского сельсовета в сети 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             О.Н.Евглевская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8:00Z</dcterms:created>
  <dc:creator>User</dc:creator>
  <dc:description/>
  <dc:language>en-US</dc:language>
  <cp:lastModifiedBy>KuTaeBKa</cp:lastModifiedBy>
  <cp:lastPrinted>2020-05-06T16:26:00Z</cp:lastPrinted>
  <dcterms:modified xsi:type="dcterms:W3CDTF">2021-02-11T12:08:00Z</dcterms:modified>
  <cp:revision>2</cp:revision>
  <dc:subject/>
  <dc:title>РОССИЙСКАЯ  ФЕДЕРАЦИЯ</dc:title>
</cp:coreProperties>
</file>