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3.01.2020 г                                                                          № 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имися погодными условиями, в  целях обеспечения пожарной безопасности населенных пунктов  Китаевского сельсовета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Ввести с 23 января 2020 г  и до особого распоряжения на территории Китаевского сельсовет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штаб по контролю за пожарной безопасностью и выполнением противопожарных мероприят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2-ра от 23.01.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вглевская Ольга Николаевна –Глава 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жа Ольга Николаевна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ова Ирина Ивановна – директор МКУК «Рождестве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а Галина Анатольевна – директор МКУК «Кита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ая Ольга Дмитриевна – директор МКУК «Лубянский 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1:00Z</dcterms:created>
  <dc:creator>ТолькоДляТестов</dc:creator>
  <dc:description/>
  <cp:keywords/>
  <dc:language>en-US</dc:language>
  <cp:lastModifiedBy>User</cp:lastModifiedBy>
  <cp:lastPrinted>2019-08-14T09:53:00Z</cp:lastPrinted>
  <dcterms:modified xsi:type="dcterms:W3CDTF">2020-01-23T08:11:00Z</dcterms:modified>
  <cp:revision>2</cp:revision>
  <dc:subject/>
  <dc:title>РОССИЙСКАЯ ФЕДЕРАЦИЯ</dc:title>
</cp:coreProperties>
</file>