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3.2020 г                                                                          № 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подпунктом «б» пункта 6  статьи 4.1 Федерального  закона от 21 декабря 1994 №68-ФЗ «О защите населения  и территорий от чрезвычайных ситуаций природного и техногенного характера», распоряжением Губернатора Курской области от 10.03.2020 №60-рг «О введении режима повышенной готовности», а также своевременного реагирования на возможные чрезвычайные ситуации на территории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Перевести силы и средства Китаевского сельсовета до особого  распоряжения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Гражданам, посещавшим территории, где зарегистрированы  случаи новой коронавирусной 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1.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+7(4712) 324319, +79207270689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3.соблюдать постановления санитарных врачей о нахождении в режиме изоляции на дом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 также других государств с неблагополучной ситуацией с распространением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Работодателям осуществляющим деятельность на территории Китаевского сельсовета Медвенского района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1.обеспечить измерение температуры тела работникам на рабочих местах с обязательным отстранением от нахождения на рабочем  месте лиц с повышенной температуро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2.оказывать работникам содействие в обеспечении соблюдения режима самоизоляции на дому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3.при поступлении запроса Управления Федеральной службы по надзору в сфере защиты прав потребителей и благополучия человека по Курской  области незамедлительно представлять информацию о всех контактах заболевшего новой коронавирусной инфекцией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: в связи с исполнением  им трудовых функций, обеспечить проведение дезинфекции помещений, где находился заболевш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5:00Z</dcterms:created>
  <dc:creator>ТолькоДляТестов</dc:creator>
  <dc:description/>
  <cp:keywords/>
  <dc:language>en-US</dc:language>
  <cp:lastModifiedBy>User</cp:lastModifiedBy>
  <cp:lastPrinted>2018-12-27T14:45:00Z</cp:lastPrinted>
  <dcterms:modified xsi:type="dcterms:W3CDTF">2020-03-20T07:15:00Z</dcterms:modified>
  <cp:revision>2</cp:revision>
  <dc:subject/>
  <dc:title>РОССИЙСКАЯ ФЕДЕРАЦИЯ</dc:title>
</cp:coreProperties>
</file>