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8.03.2020 г                                                                          № 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таевского сельсовета от 13.03.2020 №7-ра «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е сил и средств в режим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вязи с угрозой распространения в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в соответствии с распоряжением Губернатора Курской области от 18.03.2020 №68-рг «О внесении изменений в распоряжение Губернатора Курской области от 10.03.2020 №60-рг «О введении режима повышенной готовности»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Внести в распоряжение Администрации Китаевского сельсовета от 13.03.2020г « 3-ра «О переводе  сил и сре6дств в режим функционирования «Повышенная готовность»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«5. В связи с угрозой распространения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 отменить проведение массовых мероприятий спортивной, культурной,  развлекательной и другой направленности, в том числе с международным участием, до 12 апреля 2020 с возможностью дальнейшего прод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1.При организации 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5:00Z</dcterms:created>
  <dc:creator>ТолькоДляТестов</dc:creator>
  <dc:description/>
  <cp:keywords/>
  <dc:language>en-US</dc:language>
  <cp:lastModifiedBy>User</cp:lastModifiedBy>
  <cp:lastPrinted>2020-03-20T10:33:00Z</cp:lastPrinted>
  <dcterms:modified xsi:type="dcterms:W3CDTF">2020-03-20T07:35:00Z</dcterms:modified>
  <cp:revision>2</cp:revision>
  <dc:subject/>
  <dc:title>РОССИЙСКАЯ ФЕДЕРАЦИЯ</dc:title>
</cp:coreProperties>
</file>