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КИТАЕВ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Р А С П О Р Я Ж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.03.2020г.                                                                      № 10-р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субботник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Китаевского сельсове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уководствуясь распоряжением Администрации Медвенского района от 10.03.2020 года № 88-ра «О наведении санитарного порядка, повышении уровня благоустройства территорий населенных пунктов и проведении субботников на  территории Медвенского района в весенний период 2020 года», в целях улучшения экологического состояния населенных пунктов Китаевского сельсовет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Провести на территории Китаевского  сельсовета 28 марта, 4, 11 и 18 апреля 2020 года субботники по наведению санитарного порядка и улучшению состояния окружающей сред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Рекомендова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1.руководителям бюджетной сферы Китаевского сельсовет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провести уборку закрепленных территор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привести в надлежащий вид фасады зда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посадить зеленые насаждения, разбить цветочные клумб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провести побелку деревьев на прилегающих территор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2.руководителям сельхозпредприятий и крестьянско-фермерских хозяйств Китаевского сельсовет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привести в порядок сельскохозяйственные базы и территории, прилегающие к административным здания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навести порядок на придорожных и лесных полосах, прилегающих к сельскохозяйственным поля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посадить зеленые насаждения, разбить цветочные клумбы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.3. Заместителю Главы Администрации Китаевского сельсовета Гижа О.Н., представить промежуточные информации о результатах проведения субботников в Администрацию Медвенского района в срок до 24 апреля 2020год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Распоряжение вступает в силу со дня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Китаевского сельсовета                                             О.Н.Евгле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31" w:right="124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04:00Z</dcterms:created>
  <dc:creator>ТолькоДляТестов</dc:creator>
  <dc:description/>
  <cp:keywords/>
  <dc:language>en-US</dc:language>
  <cp:lastModifiedBy>User</cp:lastModifiedBy>
  <cp:lastPrinted>2020-03-27T09:02:00Z</cp:lastPrinted>
  <dcterms:modified xsi:type="dcterms:W3CDTF">2020-03-27T06:04:00Z</dcterms:modified>
  <cp:revision>2</cp:revision>
  <dc:subject/>
  <dc:title>РОССИЙСКАЯ ФЕДЕРАЦИЯ</dc:title>
</cp:coreProperties>
</file>