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Р А С П О Р Я Ж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3.2020г                                                                              № 11-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 и проведении пожароопасного сез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19 года на территории Китаев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12.02.1994 года №69-ФЗ «О пожарной безопасности» с изменениями и дополнениями, внесенными Федеральным Законом от 18.10.2007 года №230-ФЗ, постановлением Правительства Российской Федерации от 30 июня 2007 года №417 «Об утверждении Правил пожарной безопасности в лесах» и в целях организации и проведения мероприятий по усилению охраны лесов и населенных  пунктов Китаевского  сельсовета от пожаров в 2020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твердить прилагаемые:</w:t>
      </w:r>
    </w:p>
    <w:p>
      <w:pPr>
        <w:pStyle w:val="Normal"/>
        <w:jc w:val="both"/>
        <w:rPr/>
      </w:pPr>
      <w:r>
        <w:rPr>
          <w:sz w:val="28"/>
          <w:szCs w:val="28"/>
        </w:rPr>
        <w:t>-состав оперативного штаба  по подготовке и проведению пожароопасного  сезона в 2020 году на территории Китаевского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-План мероприятий по подготовке и проведению пожароопасного сезона 2020 года на территории Китае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Заместителю Главы Администрации Китаевского сельсовета  Гижа О.Н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подготовку к прохождению пожароопасного сезона в соответствии с Планом в границах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срок до 10 апреля 2020 года  организовать выполнение комплекса  подготовительных профилактических мероприятий по обеспечению первичных  мер пожарной безопасности на подведомственно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срок до 10  апреля 2020 года обеспечить  санитарную очистку территорий  населенных пунктов от сухой травы,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 время пожароопасного сезона запретить бесконтрольное сжигание сухой травы, мусора,  продуктов растениеводства на подведомственных территор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период  высокой пожарной опасности  организовать проведение совместных рейдов должностных лиц администрации сельсовета и отдела надзорной  деятельности по Обоянскому и Медвенским  районам по проверке соблюдения  требований пожарной безопасности на подведомственных территориях и принятию установленных законодательством Российской Федерации мер по пресечению 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случае повышении  пожарной опасности,  в пределах предоставленных полномочий, устанавливать на подведомственных  территориях  особый противопожарный реж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всем чрезвычайным ситуациям, связанным с возникновением пожаров незамедлительно представлять  информацию в ЕДДС Медв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нтроль за выполнением настоящего 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таевского сельсовета                                                      О.Н.Евг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Китаевского сельсовета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от 18.03.2020г № 11-ра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еративного штаба по подготовке и проведению к пожароопасному сезону 2019 года на территории Кита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левская Ольга Никол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Китаевского сельсове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жа Ольга Никол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меститель Главы Администрации Китаевского сельсовета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 Юрий Алексе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епутат Собрания депутатов Китаевского сельсовета, руководитель ИП КФХ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ин Алексей Владими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 Собрания депутатов Китаевского сельсове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фремов Виктор Александрович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 Собрания депутатов Китаевского сельсовета, руководитель ИП КФХ</w:t>
            </w:r>
          </w:p>
        </w:tc>
      </w:tr>
      <w:tr>
        <w:trPr>
          <w:trHeight w:val="692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ичкин Николай Алексе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КФ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Китаевского сельсовета</w:t>
      </w:r>
    </w:p>
    <w:p>
      <w:pPr>
        <w:pStyle w:val="Normal"/>
        <w:ind w:firstLine="4860"/>
        <w:jc w:val="center"/>
        <w:rPr/>
      </w:pPr>
      <w:r>
        <w:rPr>
          <w:sz w:val="28"/>
          <w:szCs w:val="28"/>
        </w:rPr>
        <w:t>от 18.03.2020г № 11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й по подготовке к пожароопасному сезону 2020 </w:t>
      </w:r>
      <w:r>
        <w:rPr/>
        <w:t xml:space="preserve"> года на территории Китаевского сельсове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93"/>
        <w:gridCol w:w="2345"/>
        <w:gridCol w:w="237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рганизационные мероприят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превентивных мероприятий по подготовке к пожароопасному период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01.04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лана  действий по предупреждению и ликвидации чрезвычайных ситуаций природного и техногенного характера на территории Китаевского сельсове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ове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 широкой информационной кампании среди населения, направленной на соблюдение требований пожарной безопасности в лесах и населенных пунктах посел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профилактической и разъяснительной работы с детьми в образовательных учреждениях поселения по вопросам соблюдения Правил пожарной безопаснос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учреждения образов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и необходимости ограничения въезда в леса и лесонасаждения средств транспорта,  а также посещения леса населени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Практические мероприят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ъездов к водоисточникам пожарных машин, оборудование водонапорных башен устройствами для забора воды для тушения пожар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4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шанцевого инструмен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4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ируемого отжига  сухой травы, обеспечив меры предосторожности по их нераспространению на населенные пункты, провести разъяснительную работу с сельхозпроизводителями по недопущению сельхозпалов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4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атрулирования наиболее пожароопасных участков  возникновения лесных пожаров, создание мобильных отрядов добровольных пожарных для ликвидации лесных пожар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ожароопасного сезо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исключению возможности  бесконтрольного отжига  сухой травы  на территории населенных пункт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11:00Z</dcterms:created>
  <dc:creator>ТолькоДляТестов</dc:creator>
  <dc:description/>
  <cp:keywords/>
  <dc:language>en-US</dc:language>
  <cp:lastModifiedBy>User</cp:lastModifiedBy>
  <cp:lastPrinted>2019-03-27T11:02:00Z</cp:lastPrinted>
  <dcterms:modified xsi:type="dcterms:W3CDTF">2020-03-27T06:11:00Z</dcterms:modified>
  <cp:revision>2</cp:revision>
  <dc:subject/>
  <dc:title>РОССИЙСКАЯ ФЕДЕРАЦИЯ</dc:title>
</cp:coreProperties>
</file>