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20 г.                                                                      № 12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пожарной безопас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территории Китаевского сельсовета в весенне-лет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оопасный период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усиления пожарной безопасности на территории Китаевского сельсовета и повышения  противопожарной защиты  объектов и населенных пун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рилагаемый план организационных и практических мероприятий по обеспечению пожарной безопасности на территории Китаевского сельсовета в весенне-летний пожароопасный период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таевского сельсовета                             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8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20 г № 12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х и практических мероприятий по обеспечению пожарной безопасности на территории Китаевского  сельсовета в весенне-летний пожароопасный период 2020 года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089"/>
        <w:gridCol w:w="2311"/>
        <w:gridCol w:w="231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работниками  государственного пожарного надзора организовать работу по выявлению бесхозных строений и других мест возможного проживания лиц без определенного места жительства и нелегальных мигрантов, а также неблагополучных сем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4.2020 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 сельсовета, учреждений культур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ми групп общественного контроля за обеспечением пожарной  безопасности повсеместно организовать первоочередные проверки домовладений  граждан, относящихся к «группе риска» (одинокие, престарелые, многодетные семьи) и граждан, ведущих антиобщественный образ жизни и склонных к правонарушениям в области пожарной безопас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5.2020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 сельсовета, учреждений культур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противопожарной пропаганды и обучение населения мерам пожарной безопасности непосредственно по месту жительства и при проведении сходов гражда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 сельсовета, учреждений культур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у по выявлению и поставке на учет граждан, осуществляющих самогоноварение и его реализацию населению с целью пресечения подобных факт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 сельсовета, учреждений культур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ое реагирование добровольных пожарных дружин на пожа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илами внештатных  пожарных инструкторов сельсовета, старших по населенным пунктам совместно с местным гарнизоном пожарной охраны Медвенского района осмотры домовладений граждан категории «группа риска» с  ежедневной фиксацией результатов этой работы на ЕДДС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20:00Z</dcterms:created>
  <dc:creator>ТолькоДляТестов</dc:creator>
  <dc:description/>
  <cp:keywords/>
  <dc:language>en-US</dc:language>
  <cp:lastModifiedBy>User</cp:lastModifiedBy>
  <cp:lastPrinted>2020-03-27T09:20:00Z</cp:lastPrinted>
  <dcterms:modified xsi:type="dcterms:W3CDTF">2020-03-27T06:20:00Z</dcterms:modified>
  <cp:revision>2</cp:revision>
  <dc:subject/>
  <dc:title>РОССИЙСКАЯ ФЕДЕРАЦИЯ</dc:title>
</cp:coreProperties>
</file>