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3.2020 г                                                                          № 14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итаевского сельсовета от 13.03.2020 №7-ра «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воде сил и средств в режим функционир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вязи с угрозой распространения в Курской области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, в соответствии с распоряжением Губернатора Курской области от 20.03.2020 № 73-рг «О внесении изменений в распоряжение Губернатора Курской области от 10.03.2020 №60-рг «О введении режима повышенной готовности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Внести в распоряжение Администрации Китаевского сельсовета от 13.03.2020г « 7-ра «О переводе  сил и средств в режим функционирования «Повышенная готовность»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«в пункте 2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абзаце первом слова «Гражданам, посещавшим территории, где зарегистрированы случаи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заменить  словами «Лица, прибывшим на территорию Российской Федерации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подпункте 2.1 слова «на указанных территориях» заменить словами «за рубежом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) в пункте 3 слова «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 других государств с неблагополучной ситуацией с распространением новой корона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заменить  словами «Лицам, прибывшим на территорию Российской Федерации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)пункт 4 дополнить подпунктом 4.4 следующего содержани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«4.4. Принять меры по изоляции работников, прибывших на территорию Российской Федерации, продолжительностью 14 календарных дней со дня их прибытия.»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4)дополнить пункт 5.2 абзацем следующего содержани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«-взимать родительскую плату за присмотр и уход в дошкольной образовательной организации с родителей (законных  представителей) только за дни фактического посещения ребенком дошкольной образовательной организ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2:00Z</dcterms:created>
  <dc:creator>ТолькоДляТестов</dc:creator>
  <dc:description/>
  <cp:keywords/>
  <dc:language>en-US</dc:language>
  <cp:lastModifiedBy>User</cp:lastModifiedBy>
  <cp:lastPrinted>2020-03-20T10:33:00Z</cp:lastPrinted>
  <dcterms:modified xsi:type="dcterms:W3CDTF">2020-03-27T07:12:00Z</dcterms:modified>
  <cp:revision>2</cp:revision>
  <dc:subject/>
  <dc:title>РОССИЙСКАЯ ФЕДЕРАЦИЯ</dc:title>
</cp:coreProperties>
</file>