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3.2020 г                                                                          № 15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таевского сельсовета от 13.03.2020 №7-ра «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е сил и средств в режим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подпунктом «б» пункта 6 статьи 4.1 Федерального закона 21.12.1994 №68-ФЗ «О защите населения и территорий от чрезвычайных ситуаций природного и техногенного  характера», в соответствии с распоряжением Губернатора Курской области от 20.03.2020 № 73-рг «О внесении изменений в распоряжение Губернатора Курской области от 10.03.2020 №60-рг «О введении режима повышенной готовности»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Внести в распоряжение Администрации Китаевского сельсовета от 13.03.2020г « 7-ра «О переводе  сил и средств в режим функционирования «Повышенная готовность» ( в редакции от 18.03.2020г № 9-ра; от 24.03.2020г №14-ра)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«1.1. дополнить указанное распоряжение пунктами следующего содержа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7.2. Приостановить с 26 марта 2020 года  до 12 апреля 2020 года ( с возможностью продления срока) деятельность муниципальных и частных объектов спорта (включая бассейны), кафе, баров, ресторано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1:00Z</dcterms:created>
  <dc:creator>ТолькоДляТестов</dc:creator>
  <dc:description/>
  <cp:keywords/>
  <dc:language>en-US</dc:language>
  <cp:lastModifiedBy>User</cp:lastModifiedBy>
  <cp:lastPrinted>2020-03-27T10:12:00Z</cp:lastPrinted>
  <dcterms:modified xsi:type="dcterms:W3CDTF">2020-03-27T07:21:00Z</dcterms:modified>
  <cp:revision>2</cp:revision>
  <dc:subject/>
  <dc:title>РОССИЙСКАЯ ФЕДЕРАЦИЯ</dc:title>
</cp:coreProperties>
</file>