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КУРСКАЯ ОБЛАСТЬ  МЕДВЕ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КИТАЕВСКОГО 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>Р А С П О Р Я Ж Е Н И 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 27.03.2020 г                                                                          № 17-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 установлении особого противопожарного режи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Китаевского сель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вязи с установившимися погодными условиями, в  целях обеспечения пожарной безопасности населенных пунктов  Китаевского сельсовета: 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1.Ввести с 27 марта 2020 г  и до особого распоряжения на территории Китаевского сельсовета особый противопожарный реж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Создать штаб по контролю за пожарной безопасностью и выполнением противопожарных мероприятий (приложение 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В целях обеспечения пожарной безопасности организовать патрулирование населенных пун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Настоящее постановление вступает 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итаевского сельсовета                                                О.Н.Евглевск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итаев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№ </w:t>
      </w:r>
      <w:r>
        <w:rPr>
          <w:sz w:val="28"/>
          <w:szCs w:val="28"/>
        </w:rPr>
        <w:t>17-ра от 27.03.2020 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штаб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контролю за пожарной обстановкой и выполнением противопожар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Евглевская Ольга Николаевна –Глава Китае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ижа Ольга Николаевна – 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ванова Ирина Ивановна – директор МКУК «Рождественский СД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фремова Галина Анатольевна – директор МКУК «Китаевский СД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знецова Елена Николаевна – директор МКУК «Любицкий СД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нская Ольга Дмитриевна – директор МКУК «Лубянский С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8:33:00Z</dcterms:created>
  <dc:creator>ТолькоДляТестов</dc:creator>
  <dc:description/>
  <cp:keywords/>
  <dc:language>en-US</dc:language>
  <cp:lastModifiedBy>User</cp:lastModifiedBy>
  <cp:lastPrinted>2020-03-27T11:33:00Z</cp:lastPrinted>
  <dcterms:modified xsi:type="dcterms:W3CDTF">2020-03-27T08:33:00Z</dcterms:modified>
  <cp:revision>2</cp:revision>
  <dc:subject/>
  <dc:title>РОССИЙСКАЯ ФЕДЕРАЦИЯ</dc:title>
</cp:coreProperties>
</file>