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 30.04.2020г                                                 № 64/2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Китаевский сельсов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 з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от 31.07.1998 года № 145-ФЗ (с изменениями и дополнениями), статьей 50 Устава муниципального образования «Китаевский сельсовет» Медвенского района Курской области, заслушав и обсудив годовой отчет об исполнении бюджета муниципального образования «Китаевский сельсовет» за 2019 год, в целях финансового регулирования бюджетных средств, Собрание депутатов Китаевского сельсовета Медвенского района Курской области,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источники внутреннего финансирования дефицита  бюджета муниципального образования «Китаевский сельсовет», согласно приложению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отчет об исполнении бюджета  муниципального образования «Китаевский сельсовет» Медвенского района Курской области за 2019 год по доходам в сумме 7097872,26 рублей по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>7104501,64 рублей, дефицит 92241,02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1.Поступление доходов по основным источникам в бюджет муниципального образования «Китаевский сельсовет» за 2019 год,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2.Распределение расходов бюджета муниципального образования «Китаевский сельсовет» Медвенского района Курской области за 2019 год по разделам, подразделам, целевым статьям расходов, видам расходов функциональной классификации расходов бюджетов РФ, согласно 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3.Распределение бюджетных ассигнований по целевым статьям (муниципальным программам муниципального образования «Китаевский сельсовет» Медвенского района Курской области и не программным направлениям деятельности), видам расходов за 2019 год приложение №4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Решения возложить на начальника бюджетного учета и отчетности Кулигину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Настоящее Решение подлежит опубликованию в газете «Медвенские новости»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итаевского сельсовета Медвенско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йона  Курской области                                                                     Л.И.Гуторова</w:t>
      </w:r>
    </w:p>
    <w:p>
      <w:pPr>
        <w:pStyle w:val="TextBodyIndent"/>
        <w:ind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ind w:hanging="0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>Глава  Китаевского сельсовета</w:t>
      </w:r>
    </w:p>
    <w:p>
      <w:pPr>
        <w:pStyle w:val="TextBodyIndent"/>
        <w:ind w:hanging="0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едвенского района                                                          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 xml:space="preserve"> О.Н.Евглевская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Приложение №1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9 год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 «Китаевский сельсовет» Медвенского района Курской области  за 2019 год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30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9"/>
        <w:gridCol w:w="5812"/>
        <w:gridCol w:w="1559"/>
        <w:gridCol w:w="1559"/>
        <w:gridCol w:w="7"/>
      </w:tblGrid>
      <w:tr>
        <w:trPr>
          <w:trHeight w:val="592" w:hRule="exac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год</w:t>
            </w:r>
          </w:p>
        </w:tc>
      </w:tr>
      <w:tr>
        <w:trPr>
          <w:trHeight w:val="266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6629,38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29,38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950425,8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950425,8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950425,8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950425,8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7055,19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7055,19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7055,19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7055,1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</w:t>
      </w:r>
      <w:r>
        <w:rPr>
          <w:rFonts w:cs="Arial" w:ascii="Arial" w:hAnsi="Arial"/>
          <w:color w:val="000000"/>
          <w:sz w:val="28"/>
          <w:szCs w:val="28"/>
        </w:rPr>
        <w:t xml:space="preserve"> сельсовет» за 2019 год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за 2019 год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7229"/>
        <w:gridCol w:w="1701"/>
        <w:gridCol w:w="1560"/>
      </w:tblGrid>
      <w:tr>
        <w:trPr>
          <w:trHeight w:val="69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9899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2916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2916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893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902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38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38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38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101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2134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2134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893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415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415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86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86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15002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40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40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095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097872,26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3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9 год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расходов бюджета муниципального образования «Китаевский  сельсовет» Медвенского района Курской области за 2019год 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92"/>
        <w:gridCol w:w="1134"/>
        <w:gridCol w:w="2410"/>
        <w:gridCol w:w="1275"/>
        <w:gridCol w:w="1560"/>
        <w:gridCol w:w="1701"/>
      </w:tblGrid>
      <w:tr>
        <w:trPr>
          <w:trHeight w:val="218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06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627,7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38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054,8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85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64,8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64,8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64,8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82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82,4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22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87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5,1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19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519,7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57,53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57,53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57,5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09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09,5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 на 2019-2021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 муниципальной программы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59,6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59,6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7-2019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59,6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59,6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59,6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574,0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574,05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586423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244,3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39,1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17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17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17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4501,6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4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9 год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Китаевскийский сельсовет» Медвенского района Курской области и непрограммным направлениям деятельности),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0"/>
        <w:gridCol w:w="851"/>
        <w:gridCol w:w="992"/>
        <w:gridCol w:w="2410"/>
        <w:gridCol w:w="1134"/>
        <w:gridCol w:w="1842"/>
        <w:gridCol w:w="1843"/>
        <w:gridCol w:w="1985"/>
      </w:tblGrid>
      <w:tr>
        <w:trPr>
          <w:trHeight w:val="570" w:hRule="exac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23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4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7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 на 2019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 муниципальной программы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4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6:00Z</dcterms:created>
  <dc:creator>Admin</dc:creator>
  <dc:description/>
  <cp:keywords/>
  <dc:language>en-US</dc:language>
  <cp:lastModifiedBy>Admin</cp:lastModifiedBy>
  <cp:lastPrinted>2016-11-11T12:10:00Z</cp:lastPrinted>
  <dcterms:modified xsi:type="dcterms:W3CDTF">2020-04-30T09:52:00Z</dcterms:modified>
  <cp:revision>64</cp:revision>
  <dc:subject/>
  <dc:title>ПРОЕКТ                                           </dc:title>
</cp:coreProperties>
</file>