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ИТАЕ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1.2020 года № 4/13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Администрации Китаевского сельсовета 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  соответствии  с   Федеральными    законами   от 06.10. 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Китаев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240"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 прилагаемый Порядок  привлечения  заемных средств Администрации </w:t>
      </w:r>
      <w:r>
        <w:rPr>
          <w:rFonts w:cs="Times New Roman" w:ascii="Times New Roman" w:hAnsi="Times New Roman"/>
          <w:sz w:val="28"/>
          <w:szCs w:val="28"/>
        </w:rPr>
        <w:t>Кит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Курской област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180" w:right="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о дня его подпис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Китаев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                              Л.Г.Катун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Китаев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           О.Н.Евгл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итаевского сельсовет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двенского  район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3    ноября   2020 г. N 4/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администрации   Кита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имени муниципального образования право осуществления муниципальных заимствований принадлежит администрации Китаев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редитные соглашения и договоры, заключенные администрацией Китаевского 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служивание кредитов осуществляется администрацией Китаев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Китаев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миссия муниципальных  ценных бума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Китаев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б эмиссии муниципальных ценных бумаг принимается администрацией Китаев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служивание муниципальных ценных бумаг осуществляется администрацией Китаевского сельсовета Медвенского района Курской област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 целью реструктуризации долга администрации Китаев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7:00Z</dcterms:created>
  <dc:creator>Lubach1</dc:creator>
  <dc:description/>
  <dc:language>en-US</dc:language>
  <cp:lastModifiedBy>KuTaeBKa</cp:lastModifiedBy>
  <cp:lastPrinted>2012-12-20T17:24:00Z</cp:lastPrinted>
  <dcterms:modified xsi:type="dcterms:W3CDTF">2020-11-12T10:57:00Z</dcterms:modified>
  <cp:revision>2</cp:revision>
  <dc:subject/>
  <dc:title>СОБРАНИЕ ДЕПУТАТОВ ВЫСОКСКОГО СЕЛЬСОВЕТА</dc:title>
</cp:coreProperties>
</file>