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от 20 февраля 2020 г №12-па</w:t>
      </w:r>
    </w:p>
    <w:p>
      <w:pPr>
        <w:pStyle w:val="Style15"/>
        <w:spacing w:before="0" w:after="0"/>
        <w:ind w:right="3401" w:hanging="0"/>
        <w:jc w:val="both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ind w:right="3401" w:hanging="0"/>
        <w:jc w:val="both"/>
        <w:rPr/>
      </w:pPr>
      <w:r>
        <w:rPr>
          <w:rStyle w:val="StrongEmphasis"/>
          <w:rFonts w:cs="Arial" w:ascii="Arial" w:hAnsi="Arial"/>
          <w:sz w:val="32"/>
          <w:szCs w:val="32"/>
        </w:rPr>
        <w:t>Об утверждении Правил обустройства мест (площадок) накопления твердых коммунальных отходов и ведения их реестра в Китаевском сельсовете Медвенского района Курской области</w:t>
      </w:r>
    </w:p>
    <w:p>
      <w:pPr>
        <w:pStyle w:val="Style15"/>
        <w:spacing w:before="0" w:after="0"/>
        <w:ind w:right="3401" w:hanging="0"/>
        <w:jc w:val="both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right="3401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муниципального образования «Китаевском сельсовет» Медвенского района Курской области, в целях упорядочения обустройства мест (площадок) накопления твёрдых коммунальных отходов и ведения их реестра на территории Китаевского сельсовета Медвенского района, </w:t>
      </w:r>
      <w:r>
        <w:rPr>
          <w:rFonts w:cs="Arial" w:ascii="Arial" w:hAnsi="Arial"/>
          <w:color w:val="000000"/>
        </w:rPr>
        <w:t>Администрация Китаевского сельсовета Медвенского район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прилагаемые Правила обустройства мест (площадок) накопления твердых коммунальных отходов и ведения их реестра в Китаевском сельсовете Медвен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Постановление вступает в силу со дня его подписания и подлежит размещению на официальном сайте муниципального образования «Китаевский сельсовет» Медвенского района Курской области в информационно-телекоммуникационной сети Интернет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итаевского сельсовета                                              О.Н.Евглевск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</w:t>
      </w:r>
    </w:p>
    <w:p>
      <w:pPr>
        <w:pStyle w:val="Style15"/>
        <w:spacing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Китаевского сельсовета Медвенского района </w:t>
      </w:r>
    </w:p>
    <w:p>
      <w:pPr>
        <w:pStyle w:val="Style15"/>
        <w:spacing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3.02.2020 № 12-па</w:t>
      </w:r>
    </w:p>
    <w:p>
      <w:pPr>
        <w:pStyle w:val="Style15"/>
        <w:spacing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ила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бустройства мест (площадок) накопления твердых коммунальных отходов и ведения их реестра в Китаевском сельсовете Медвенского района Курской области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Порядок создания мест (площадок) накопления твердых коммунальных отходов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1. Места (площадки) накопления твердых коммунальных отходов создаются Администрацией Китаевского сельсовета Медвенского района Курской области (далее — Администрация Китаевского сельсовета), за исключением установленных законодательством Российской Федерации случаев, когда такая обязанность лежит на других лицах. Администрация Китаевского сельсовета создает места (площадки) накопления твердых коммунальных отходов путем принятия решения в соответствии с требованиями правил благоустройства муниципального образования «Китаевском сельсовет» Медвенского района Курской област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Китаевского сельсовета (далее соответственно - заявитель, уполномоченный орган) на основании письменной заявки, форма которой устанавливается Администрацией Китаевского сельсовета (далее - заявка) (приложение № 1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3. Администрация Китаевского сельсовета рассматривает заявку в срок не позднее 10 календарных дней со дня ее поступ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 направления запроса срок рассмотрения заявки может быть увеличен по решению Администрации Китаевского сельсовета до 20 календарных дней, при этом заявителю не позднее 3 календарных дней со дня принятия такого решения Администрацией Китаевского сельсовета направляется соответствующее уведомл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5. По результатам рассмотрения заявки Администрация Китаевского 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6. Основаниями отказа Администрации Китаевского сельсовета в согласовании создания места (площадки) накопления твердых коммунальных отходов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а) несоответствие заявки установленной форм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б) несоответствие места (площадки) накопления твердых коммунальных отходов требованиям правил благоустройства муниципального образования «Китаевский  сельсовет» Медвенского района Курской области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7. О принятом решении Администрация Китаевского сельсовета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Китаевского сельсовета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 (приложение 3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2. Реестр ведется на бумажном носителе и в электронном виде Администрацией Китаевского сельсовета. Сведения в реестр вносятся Администрацией Китаевского сельсовета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Китаевского сельсовета на его официальном сайте в информационно-телекоммуникационной сети "Интернет"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4. Реестр ведется на государственном языке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5. В соответствии с пунктом 5 статьи 13.4 Федерального закона «Об отходах производства и потребления» реестр включает в себя следующие раздел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данные о нахождении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данные о собственниках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Информация о планируемых к размещению контейнерах определяется Администрацией Китаев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0. В случае если место (площадка) накопления твердых коммунальных отходов создано Администрацией Китаевского сельсовета в соответствии с пунктом 3 настоящих Правил, сведения о таком месте (площадке) накопления твердых коммунальных отходов подлежат включению Администрацией сельсовета в реестр в срок не позднее 3 рабочих дней со дня принятия решения о его созда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1. В случае если место (площадка) накопления твердых коммунальных отходов создано заявителем, он обязан обратиться в Администрацию Китаев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2. Заявитель направляет в Администрацию Китаевского сельсовета заявку о включении сведений о месте (площадке) накопления твердых коммунальных отходов в реестр по форме, установленной Администрацией Китаевского сельсовета (приложение № 2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3. Рассмотрение заявки о включении сведений о месте (площадке) накопления твердых коммунальных отходов в реестр осуществляется Администрацией Китаевского сельсовета в течение 10 рабочих дней со дня ее полу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4. По результатам рассмотрения заявки о включении сведений о месте (площадке) накопления твердых коммунальных отходов в реестр Администрация Китаев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) отсутствие согласования Администрацией Китаевского сельсовета создани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7. Администрация Китаевского сельсовета уведомляет заявителя о принятом решении в течение 3 рабочих дней со дня его принят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1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Китаевского сельсовета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3.12 - 3.17.настоящих Прави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9. Заявитель обязан сообщать в Администрацию Китаев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равилам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Китаев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согласовании создания места (площадки) накопления твёрдых коммунальных отходов на территории Китаев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Arial" w:ascii="Arial" w:hAnsi="Arial"/>
        </w:rPr>
        <w:t>Прошу согласовать создание места (площадки) накопления твёрдых коммунальных отходов на территории Китаевского сельсовета Медвенского района:</w:t>
      </w:r>
    </w:p>
    <w:p>
      <w:pPr>
        <w:pStyle w:val="Normal"/>
        <w:widowControl w:val="false"/>
        <w:spacing w:lineRule="auto" w:line="240" w:before="0" w:after="0"/>
        <w:ind w:left="-57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Адрес: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Географические координаты: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покрытие: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площадь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3.1.</w:t>
        <w:tab/>
      </w:r>
      <w:r>
        <w:rPr>
          <w:rFonts w:cs="Arial" w:ascii="Arial" w:hAnsi="Arial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полное наименование:________________________________________________________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ГРН записи в ЕГРЮЛ: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актический адрес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3.2.</w:t>
        <w:tab/>
      </w:r>
      <w:r>
        <w:rPr>
          <w:rFonts w:cs="Arial" w:ascii="Arial" w:hAnsi="Arial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.И.О.: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ГРН записи в ЕГРИП: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3.3.</w:t>
        <w:tab/>
      </w:r>
      <w:r>
        <w:rPr>
          <w:rFonts w:cs="Arial" w:ascii="Arial" w:hAnsi="Arial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.И.О.: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 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ке прилагается: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ы, подтверждающие права на земельный участо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 20__ года                             _________________/ __________/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равилам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Китаев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Китаев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Arial" w:ascii="Arial" w:hAnsi="Arial"/>
        </w:rPr>
        <w:t>Прошу включить в Реестр мест (площадок) накопления твёрдых коммунальных отходов на территории Китаевского сельсовета место (площадку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Адрес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Географические координаты: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покрытие: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площадь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3.1.</w:t>
        <w:tab/>
      </w:r>
      <w:r>
        <w:rPr>
          <w:rFonts w:cs="Arial" w:ascii="Arial" w:hAnsi="Arial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лное наименование: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ГРН записи в ЕГРЮЛ: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актический адрес: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3.2.</w:t>
        <w:tab/>
      </w:r>
      <w:r>
        <w:rPr>
          <w:rFonts w:cs="Arial" w:ascii="Arial" w:hAnsi="Arial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.И.О.: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ГРН записи в ЕГРИП: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дрес регистрации по месту жительства: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3.3.</w:t>
        <w:tab/>
      </w:r>
      <w:r>
        <w:rPr>
          <w:rFonts w:cs="Arial" w:ascii="Arial" w:hAnsi="Arial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.И.О.: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ке прилаг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suppressAutoHyphens w:val="true"/>
        <w:spacing w:lineRule="auto" w:line="240" w:before="0" w:after="0"/>
        <w:ind w:left="1414" w:right="-1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 20__ года                              _________________/ 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равилам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Китаев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ест (площадок) накопления твёрдых коммунальных отходов 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Китаев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749"/>
        <w:gridCol w:w="2268"/>
        <w:gridCol w:w="2492"/>
        <w:gridCol w:w="2753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8" w:right="-8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4" w:right="-46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4" w:right="-46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ведения об адресе и (или) географических координа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6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6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67"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spacing w:lineRule="auto" w:line="240" w:before="0" w:after="0"/>
        <w:ind w:right="-284" w:firstLine="70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Схемы размещения мест (площадок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1:00Z</dcterms:created>
  <dc:creator>user</dc:creator>
  <dc:description/>
  <cp:keywords/>
  <dc:language>en-US</dc:language>
  <cp:lastModifiedBy>User</cp:lastModifiedBy>
  <cp:lastPrinted>2020-01-10T12:01:00Z</cp:lastPrinted>
  <dcterms:modified xsi:type="dcterms:W3CDTF">2020-03-03T11:01:00Z</dcterms:modified>
  <cp:revision>2</cp:revision>
  <dc:subject/>
  <dc:title/>
</cp:coreProperties>
</file>