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3.02.2020 года №   62/249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7.12.2019г №59/240 «О бюджете муниципального образования «Китаевского сельсовет» Медвенского района Курской области на 2020 год и плановый период 2021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2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59/240    от 17.12.2019 года «О бюджете муниципального образования «Китаевского сельсовет» Медвенского района Курской области на 2020 год и плановый период 2021 и 2022 годов», учитывая заключение Комитета финансов Курской области на решение о местном бюджете на 2020 год и плановый период 2021 и 2022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59/240  от 17.12.2019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5365527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5561420,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195893,5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 год и плановый период 2021 и 2022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2.2020 №62/249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0 год и плановый период 2021 и 2022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747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747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747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747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604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604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604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604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 №4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2.2020г №62/249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662"/>
        <w:gridCol w:w="1843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4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7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876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5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5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58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26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9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 Центральным банком Российской Федерации, государственной корпораци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90 10 0000 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307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27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307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27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527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527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1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1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1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65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03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17032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2.2020г №62/249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0год и плановый период 2021 и 2022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52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9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4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 на 2019-2021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1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371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54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4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14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6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832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42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2.2020г № 62/249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20год и плановый период 2021 и 2022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5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4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1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4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4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142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62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832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42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1:00Z</dcterms:created>
  <dc:creator>Admin</dc:creator>
  <dc:description/>
  <cp:keywords/>
  <dc:language>en-US</dc:language>
  <cp:lastModifiedBy>User</cp:lastModifiedBy>
  <cp:lastPrinted>2020-02-14T16:45:00Z</cp:lastPrinted>
  <dcterms:modified xsi:type="dcterms:W3CDTF">2020-03-03T11:31:00Z</dcterms:modified>
  <cp:revision>2</cp:revision>
  <dc:subject/>
  <dc:title>ПРОЕКТ                                           </dc:title>
</cp:coreProperties>
</file>