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30 апреля 2020 года №   64/256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 «Китаевский сельсовет»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 за 2019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от 31.07.1998 года № 145-ФЗ (с изменениями и дополнениями), статьей 50 Устава муниципального образования «Китаевский сельсовет» Медвенского района Курской области, заслушав и обсудив годовой отчет об исполнении бюджета муниципального образования «Китаевский сельсовет» за 2019 год, в целях финансового регулирования бюджетных средств, Собрание депутатов Китаевского сельсовета Медвенского района Курской области, решило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Утвердить источники внутреннего финансирования дефицита  бюджета муниципального образования «Китаевский сельсовет», согласно приложению № 1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Утвердить отчет об исполнении бюджета  муниципального образования «Китаевский сельсовет» Медвенского района Курской области за 2019 год по доходам в сумме 7097872,26 рублей по расходам в сумме </w:t>
      </w:r>
      <w:r>
        <w:rPr>
          <w:rFonts w:cs="Arial" w:ascii="Arial" w:hAnsi="Arial"/>
          <w:bCs/>
          <w:sz w:val="24"/>
          <w:szCs w:val="24"/>
        </w:rPr>
        <w:t>7104501,64 рублей, дефицит 92241,02 рублей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2.1.Поступление доходов по основным источникам в бюджет муниципального образования «Китаевский сельсовет» за 2019 год, согласно приложению № 2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2.2.Распределение расходов бюджета муниципального образования «Китаевский сельсовет» Медвенского района Курской области за 2019 год по разделам, подразделам, целевым статьям расходов, видам расходов функциональной классификации расходов бюджетов РФ, согласно  приложению № 3 к настоящему Решению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2.3.Распределение бюджетных ассигнований по целевым статьям (муниципальным программам муниципального образования «Китаевский сельсовет» Медвенского района Курской области и не программным направлениям деятельности), видам расходов за 2019 год приложение №4 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Контроль за выполнением настоящего Решения возложить на начальника бюджетного учета и отчетности Кулигину В.В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4.Настоящее Решение подлежит обнародованию на официальном сайте  муниципального образования «Китаевский сельсовет» Медвенского района Курской области..</w:t>
      </w:r>
    </w:p>
    <w:p>
      <w:pPr>
        <w:pStyle w:val="TextBodyIndent"/>
        <w:ind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Китаевского сельсовета Медвенского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района  Курской области                                                                     Л.И.Гуторова</w:t>
      </w:r>
    </w:p>
    <w:p>
      <w:pPr>
        <w:pStyle w:val="TextBodyIndent"/>
        <w:ind w:hanging="0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color w:val="000000"/>
          <w:sz w:val="28"/>
          <w:lang w:val="ru-RU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b w:val="false"/>
        </w:rPr>
        <w:t>Глава  Китаевского сельсовета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b w:val="false"/>
        </w:rPr>
        <w:t xml:space="preserve">Медвенского района                                                           </w:t>
      </w:r>
      <w:r>
        <w:rPr>
          <w:rFonts w:cs="Arial" w:ascii="Arial" w:hAnsi="Arial"/>
          <w:b w:val="false"/>
          <w:lang w:val="ru-RU"/>
        </w:rPr>
        <w:t xml:space="preserve">                </w:t>
      </w:r>
      <w:r>
        <w:rPr>
          <w:rFonts w:cs="Arial" w:ascii="Arial" w:hAnsi="Arial"/>
          <w:b w:val="false"/>
        </w:rPr>
        <w:t xml:space="preserve"> О.Н.Евглевская</w:t>
      </w:r>
    </w:p>
    <w:p>
      <w:pPr>
        <w:pStyle w:val="Style16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000000"/>
        </w:rPr>
        <w:t>Приложение №1 к решению собрания депутатов муниципального образования «Китаевский сельсовет». Об утверждении отчета исполнения бюджета муниципального образования «Китаевский сельсовет» за 2019 год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bCs/>
          <w:color w:val="000000"/>
        </w:rPr>
        <w:t>Источники финансирования дефицита бюджета муниципального образования «Китаевский сельсовет» Медвенского района Курской области  за 2019 год</w:t>
      </w:r>
      <w:r>
        <w:rPr>
          <w:rFonts w:cs="Arial" w:ascii="Arial" w:hAnsi="Arial"/>
          <w:b/>
          <w:bCs/>
          <w:color w:val="000000"/>
          <w:sz w:val="32"/>
        </w:rPr>
        <w:t xml:space="preserve"> </w:t>
      </w:r>
    </w:p>
    <w:p>
      <w:pPr>
        <w:pStyle w:val="Style16"/>
        <w:spacing w:before="0" w:after="0"/>
        <w:ind w:firstLine="709"/>
        <w:jc w:val="right"/>
        <w:rPr/>
      </w:pPr>
      <w:r>
        <w:rPr/>
        <w:t>рублей</w:t>
      </w:r>
    </w:p>
    <w:tbl>
      <w:tblPr>
        <w:tblW w:w="14306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69"/>
        <w:gridCol w:w="5812"/>
        <w:gridCol w:w="1559"/>
        <w:gridCol w:w="1559"/>
        <w:gridCol w:w="7"/>
      </w:tblGrid>
      <w:tr>
        <w:trPr>
          <w:trHeight w:val="592" w:hRule="exact"/>
          <w:cantSplit w:val="true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9год</w:t>
            </w:r>
          </w:p>
        </w:tc>
      </w:tr>
      <w:tr>
        <w:trPr>
          <w:trHeight w:val="266" w:hRule="atLeast"/>
          <w:cantSplit w:val="true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52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6629,38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19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199000,00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19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9000,00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2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629,38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7496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7950425,81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7496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7950425,81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7496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7950425,81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7496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7950425,81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остатков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1616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57055,19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1616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57055,19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1616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57055,19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1616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57055,19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jc w:val="right"/>
        <w:rPr/>
      </w:pPr>
      <w:r>
        <w:br w:type="page"/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2 к решению собрания депутатов муниципального образования «Китаевский сельсовет». Об утверждении отчета исполнения бюджета муниципального образования «Китаевский</w:t>
      </w:r>
      <w:r>
        <w:rPr>
          <w:rFonts w:cs="Arial" w:ascii="Arial" w:hAnsi="Arial"/>
          <w:color w:val="000000"/>
          <w:sz w:val="28"/>
          <w:szCs w:val="28"/>
        </w:rPr>
        <w:t xml:space="preserve"> сельсовет» за 2019 год</w:t>
      </w:r>
    </w:p>
    <w:p>
      <w:pPr>
        <w:pStyle w:val="Style16"/>
        <w:tabs>
          <w:tab w:val="clear" w:pos="708"/>
          <w:tab w:val="left" w:pos="7035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tabs>
          <w:tab w:val="clear" w:pos="708"/>
          <w:tab w:val="left" w:pos="7035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tabs>
          <w:tab w:val="clear" w:pos="708"/>
          <w:tab w:val="left" w:pos="7035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</w:t>
      </w:r>
    </w:p>
    <w:p>
      <w:pPr>
        <w:pStyle w:val="Style16"/>
        <w:tabs>
          <w:tab w:val="clear" w:pos="708"/>
          <w:tab w:val="left" w:pos="7035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Объем поступлений доходов в бюджет муниципального образования «Китаевский сельсовет» Медвенского района Курской области за 2019 год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</w:p>
    <w:p>
      <w:pPr>
        <w:pStyle w:val="Style16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6"/>
        <w:tabs>
          <w:tab w:val="clear" w:pos="708"/>
          <w:tab w:val="left" w:pos="703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</w:t>
      </w:r>
    </w:p>
    <w:p>
      <w:pPr>
        <w:pStyle w:val="Style16"/>
        <w:spacing w:before="0" w:after="0"/>
        <w:jc w:val="center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4176" w:type="dxa"/>
        <w:jc w:val="left"/>
        <w:tblInd w:w="-1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6"/>
        <w:gridCol w:w="7229"/>
        <w:gridCol w:w="1701"/>
        <w:gridCol w:w="1560"/>
      </w:tblGrid>
      <w:tr>
        <w:trPr>
          <w:trHeight w:val="690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именование доход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38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76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9899,2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7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2916,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7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2916,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 осуществляются  в соответствии со  статьями 227,227.1 и 228 Налогового кодекс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58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1893,9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1 0202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,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902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438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438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5 0301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0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438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777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9101,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00 00 000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13,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3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56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813,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020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72134,8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3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72134,8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18938,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4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4152,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0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4152,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8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 08 04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 08 04020 01 1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6 90000 00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6 90050 10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679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6797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679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6797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00 0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586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5865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390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3902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1 10 0000 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390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3902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475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47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15002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475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47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0000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140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1400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467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5467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190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1900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29999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190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1900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30000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40000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96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960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04014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96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960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 04014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96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960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8 9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095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097872,26</w:t>
            </w:r>
          </w:p>
        </w:tc>
      </w:tr>
    </w:tbl>
    <w:p>
      <w:pPr>
        <w:pStyle w:val="Style16"/>
        <w:tabs>
          <w:tab w:val="clear" w:pos="708"/>
          <w:tab w:val="left" w:pos="7830" w:leader="none"/>
        </w:tabs>
        <w:spacing w:before="0" w:after="0"/>
        <w:ind w:firstLine="4683"/>
        <w:jc w:val="center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p>
      <w:pPr>
        <w:pStyle w:val="Style16"/>
        <w:tabs>
          <w:tab w:val="clear" w:pos="708"/>
          <w:tab w:val="left" w:pos="12122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3 к решению собрания депутатов муниципального образования «Китаевский сельсовет». Об утверждении отчета исполнения бюджета муниципального образования «Китаевский сельсовет» за 2019 год</w:t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7035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Распределение расходов бюджета муниципального образования «Китаевский  сельсовет» Медвенского района Курской области за 2019год по разделам, подразделам, целевым статьям расходов, видам расходов классификации расходов бюджета Российской Федерации</w:t>
      </w:r>
    </w:p>
    <w:p>
      <w:pPr>
        <w:pStyle w:val="Style16"/>
        <w:tabs>
          <w:tab w:val="clear" w:pos="708"/>
          <w:tab w:val="left" w:pos="7035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21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992"/>
        <w:gridCol w:w="1134"/>
        <w:gridCol w:w="2410"/>
        <w:gridCol w:w="1275"/>
        <w:gridCol w:w="1560"/>
        <w:gridCol w:w="1701"/>
      </w:tblGrid>
      <w:tr>
        <w:trPr>
          <w:trHeight w:val="218" w:hRule="atLeast"/>
        </w:trPr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о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рублей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9062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7627,75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833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833,1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833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833,1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833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833,1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833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833,1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833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833,1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9389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8054,8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15-2019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</w:tr>
      <w:tr>
        <w:trPr>
          <w:trHeight w:val="55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5-2019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</w:tr>
      <w:tr>
        <w:trPr>
          <w:trHeight w:val="85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8399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064,8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8399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064,8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8399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064,8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882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882,4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822,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487,1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5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5,16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2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619,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519,77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Китаевского сельсовета Медвенского района Курской области на 2015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062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062,24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5-2019 годы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062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062,24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62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62,24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62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62,24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557,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457,53</w:t>
            </w:r>
          </w:p>
        </w:tc>
      </w:tr>
      <w:tr>
        <w:trPr>
          <w:trHeight w:val="76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557,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457,53</w:t>
            </w:r>
          </w:p>
        </w:tc>
      </w:tr>
      <w:tr>
        <w:trPr>
          <w:trHeight w:val="76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557,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457,53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809,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809,53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8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билизация  и  вневойсковая 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 деятельность органов 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  расходы  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 территориях  где  отсутствуют 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259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4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Китаевском сельсовете Медвенского района Курской области на 2019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Китаевский сельсовет» Медвенского района Курской области на 2019-2021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60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603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 муниципальной программы</w:t>
            </w:r>
            <w:r>
              <w:rPr>
                <w:rFonts w:cs="Arial" w:ascii="Arial" w:hAnsi="Arial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00000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0" w:after="119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0000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02136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59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59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0,00</w:t>
            </w:r>
          </w:p>
        </w:tc>
      </w:tr>
      <w:tr>
        <w:trPr>
          <w:trHeight w:val="57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95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331,4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95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331,4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5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95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331,4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5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95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331,4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95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331,4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95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331,4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425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2259,63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425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2259,63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Китаевского сельсовета  Медвенского района Курской области на 2017-2019 годы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425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2259,63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тво» муниципальной программы «Развитие культуры» Китаевского сельсовета Медвенского района на 2017-2019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425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2259,63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425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2259,63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 133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0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002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 133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0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002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574,05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574,05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586423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244,39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39,19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926,6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926,6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926,6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926,6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926,6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926,6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5-2017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7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00,0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1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1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управления финансами в муниципальном образовании «Китаевский сельсовет» Медвенского района Курской области на 2017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1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Китаевский сельсовет» Медвенского района Курской области на 2017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1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1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Китаевского сельсовет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01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18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С14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18</w:t>
            </w:r>
          </w:p>
        </w:tc>
      </w:tr>
      <w:tr>
        <w:trPr>
          <w:trHeight w:val="22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1716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04501,6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4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 решению собрания депутатов муниципального образования «Китаевский сельсовет». Об утверждении отчета исполнения бюджета муниципального образования «Китаевский сельсовет» за 2019 год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Китаевскийский сельсовет» Медвенского района Курской области и непрограммным направлениям деятельности), 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57" w:type="dxa"/>
        <w:jc w:val="left"/>
        <w:tblInd w:w="-16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00"/>
        <w:gridCol w:w="851"/>
        <w:gridCol w:w="992"/>
        <w:gridCol w:w="2410"/>
        <w:gridCol w:w="1134"/>
        <w:gridCol w:w="1842"/>
        <w:gridCol w:w="1843"/>
        <w:gridCol w:w="1985"/>
      </w:tblGrid>
      <w:tr>
        <w:trPr>
          <w:trHeight w:val="570" w:hRule="exact"/>
          <w:cantSplit w:val="true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Р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П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В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всего</w:t>
            </w:r>
          </w:p>
          <w:p>
            <w:pPr>
              <w:pStyle w:val="Normal"/>
              <w:snapToGrid w:val="false"/>
              <w:spacing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509" w:hRule="atLeast"/>
          <w:cantSplit w:val="true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1год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2334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84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57488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19-2021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9-2021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06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Китаеского сельсовета Медвенского района Курской области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06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9-2021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06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06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6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и государственных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01 С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6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9- 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9- 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Обеспечение пожарной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3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Китаевском сельсовете Медвенского района Курской области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«Китаевский сельсовет» Медвенского района Курской области на 2019-2021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6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транспортной системы, обеспечение перевозки пассажиров в муниципальном образовании «Китаевский сельсовет» и безопасности дорожного движения» муниципальной программы</w:t>
            </w:r>
            <w:r>
              <w:rPr>
                <w:rFonts w:cs="Arial" w:ascii="Arial" w:hAnsi="Arial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000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280" w:after="119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Китаевский сельсовет» Медвенского района Курской области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00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0213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S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95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95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95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95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95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95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0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95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42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42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Китаевского сельсовета  Медвенского района Курской области на 2018-2020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42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тво» муниципальной программы «Развитие культуры» Китаевского сельсовета Медвенского района на 2018-2020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42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«Повышение качества услуг, предоставляемых сельскими учреждениями культуры в Китаевском сельсов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42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488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0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0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88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88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42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142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новно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46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управления финансами в муниципальном образовании «Китаевский сельсовет» Медвенского района Курской област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Китаевский сельсовет» Медвенского района Курской област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Китаев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С1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firstLine="450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80" w:after="6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b/>
      <w:bCs/>
      <w:sz w:val="24"/>
      <w:szCs w:val="22"/>
    </w:rPr>
  </w:style>
  <w:style w:type="character" w:styleId="Style10">
    <w:name w:val="Название Знак"/>
    <w:qFormat/>
    <w:rPr>
      <w:rFonts w:ascii="Arial" w:hAnsi="Arial" w:cs="Tahoma"/>
      <w:sz w:val="28"/>
      <w:szCs w:val="28"/>
      <w:lang w:val="en-US"/>
    </w:rPr>
  </w:style>
  <w:style w:type="character" w:styleId="Style11">
    <w:name w:val="Текст сноски Знак"/>
    <w:qFormat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1z3">
    <w:name w:val="WW8Num1z3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  <w:lang w:val="en-US"/>
    </w:rPr>
  </w:style>
  <w:style w:type="character" w:styleId="WW8Num2z2">
    <w:name w:val="WW8Num2z2"/>
    <w:qFormat/>
    <w:rPr>
      <w:rFonts w:ascii="Wingdings" w:hAnsi="Wingdings" w:cs="Wingdings"/>
      <w:lang w:val="en-US"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Times New Roman" w:hAnsi="Times New Roman" w:cs="Times New Roman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Style13">
    <w:name w:val="Нижний колонтитул Знак"/>
    <w:basedOn w:val="Style7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basedOn w:val="Style7"/>
    <w:qFormat/>
    <w:rPr>
      <w:rFonts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2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2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24">
    <w:name w:val="Без интервала2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00F35U6VF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F35U6VFM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16:00Z</dcterms:created>
  <dc:creator>Admin</dc:creator>
  <dc:description/>
  <cp:keywords/>
  <dc:language>en-US</dc:language>
  <cp:lastModifiedBy>User</cp:lastModifiedBy>
  <cp:lastPrinted>2016-11-11T12:10:00Z</cp:lastPrinted>
  <dcterms:modified xsi:type="dcterms:W3CDTF">2020-05-06T11:16:00Z</dcterms:modified>
  <cp:revision>2</cp:revision>
  <dc:subject/>
  <dc:title>ПРОЕКТ                                           </dc:title>
</cp:coreProperties>
</file>