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ИТАЕВСКОГО СЕЛЬСОВЕТА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ЕДВЕНСКОГО РАЙОНА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 25.05.2020 года №   65/258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и дополнений в Решение Собрания депутатов Китаевского сельсовета Медвенского района Курской области от 17.12.2019г №59/240 «О бюджете муниципального образования «Китаевского сельсовет» Медвенского района Курской области на 2020 год и плановый период 2021 и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2022 годов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Руководствуясь Бюджетным Кодексом Российской Федерации, Уставом муниципального образования «Китаевский сельсовет» Медвенского района Курской области, решением Собрания депутатов Китаевского сельсовета Медвенского района Курской области №59/240    от 17.12.2019 года «О бюджете муниципального образования «Китаевский сельсовет» Медвенского района Курской области на 2020 год и плановый период 2021 и 2022 годов», учитывая заключение Комитета финансов Курской области на решение о местном бюджете на 2020 год и плановый период 2021 и 2022 годов в целях финансового регулирования бюджетных средств, Собрание депутатов Китаевского сельсовета Медвенского района РЕШИЛО: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Внести следующие изменения и дополнения в решение Собрания депутатов Китаевского сельсовета  Медвенского района Курской области №   59/240  от 17.12.2019 год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.В текстовой ча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 Статью 1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Установить, основные характеристики бюджета муниципального образования «Китаевский сельсовет» на 2020 год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прогнозируемый общий объем доходов в сумме 12941322,00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бщий объем расходов в сумме 13137215,50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дефицит бюджета муниципального образования «Китаевский сельсовет» Медвенского района Курской области в сумме 195893,50 рубл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В приложениях №1, №4, №5, №6, №7   внести изменения и изложить в новой редакции (прилагаются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3.Настоящее решение вступает в силу со дня подписания и подлежит обнародованию на информационных стендах Китаевского сельсовета Медвенского района и размещению на сайте муниципального образования «Китаевский сельсовет»Медвенского района Курской области в сети Интернет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седатель Собрания депутатов Китаев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сельсовета Медвенского района   Курской области                                            Л.И.Гуторов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а Китаевского сельсове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Медвенского района  Курской области                                                            О.Н.Евглевская   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</w:t>
      </w:r>
      <w:r>
        <w:br w:type="page"/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0"/>
        </w:numPr>
        <w:spacing w:before="0" w:after="0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1</w:t>
      </w:r>
    </w:p>
    <w:p>
      <w:pPr>
        <w:pStyle w:val="Style15"/>
        <w:spacing w:before="0" w:after="0"/>
        <w:ind w:firstLine="4683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Style15"/>
        <w:tabs>
          <w:tab w:val="clear" w:pos="708"/>
          <w:tab w:val="left" w:pos="6210" w:leader="none"/>
        </w:tabs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ниципального образования</w:t>
      </w:r>
    </w:p>
    <w:p>
      <w:pPr>
        <w:pStyle w:val="Style15"/>
        <w:tabs>
          <w:tab w:val="clear" w:pos="708"/>
          <w:tab w:val="left" w:pos="655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Китаевский сельсовет»</w:t>
      </w:r>
    </w:p>
    <w:p>
      <w:pPr>
        <w:pStyle w:val="Style15"/>
        <w:tabs>
          <w:tab w:val="clear" w:pos="708"/>
          <w:tab w:val="left" w:pos="655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</w:t>
      </w:r>
    </w:p>
    <w:p>
      <w:pPr>
        <w:pStyle w:val="Style15"/>
        <w:tabs>
          <w:tab w:val="clear" w:pos="708"/>
          <w:tab w:val="left" w:pos="5490" w:leader="none"/>
          <w:tab w:val="left" w:pos="7035" w:leader="none"/>
        </w:tabs>
        <w:spacing w:before="0" w:after="0"/>
        <w:jc w:val="right"/>
        <w:rPr/>
      </w:pPr>
      <w:r>
        <w:rPr>
          <w:rFonts w:cs="Arial" w:ascii="Arial" w:hAnsi="Arial"/>
          <w:color w:val="000000"/>
        </w:rPr>
        <w:t>на 2020 год и плановый период 2021 и 2022гг»</w:t>
      </w:r>
    </w:p>
    <w:p>
      <w:pPr>
        <w:pStyle w:val="Style15"/>
        <w:tabs>
          <w:tab w:val="clear" w:pos="708"/>
          <w:tab w:val="left" w:pos="7035" w:leader="none"/>
        </w:tabs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25.05.2020 №65/258</w:t>
      </w:r>
    </w:p>
    <w:p>
      <w:pPr>
        <w:pStyle w:val="Normal"/>
        <w:ind w:firstLine="483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83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Источники финансирования дефицита бюджета муниципального образования</w:t>
      </w:r>
    </w:p>
    <w:p>
      <w:pPr>
        <w:pStyle w:val="Style15"/>
        <w:spacing w:before="0" w:after="0"/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«Китаевский сельсовет» Медвенского района Курской области на 2020 год и плановый период 2021 и 2022 годов </w:t>
      </w:r>
    </w:p>
    <w:p>
      <w:pPr>
        <w:pStyle w:val="Style15"/>
        <w:spacing w:before="0" w:after="0"/>
        <w:ind w:firstLine="709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</w:t>
      </w:r>
      <w:r>
        <w:rPr/>
        <w:t>рублей</w:t>
      </w:r>
    </w:p>
    <w:tbl>
      <w:tblPr>
        <w:tblW w:w="13997" w:type="dxa"/>
        <w:jc w:val="righ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686"/>
        <w:gridCol w:w="5219"/>
        <w:gridCol w:w="1727"/>
        <w:gridCol w:w="1701"/>
        <w:gridCol w:w="1664"/>
      </w:tblGrid>
      <w:tr>
        <w:trPr>
          <w:trHeight w:val="592" w:hRule="exac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Сумма  </w:t>
            </w:r>
          </w:p>
        </w:tc>
      </w:tr>
      <w:tr>
        <w:trPr>
          <w:trHeight w:val="266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8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195893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18270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0" w:hanging="0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1838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00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 Российской Федераци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00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 Российской Федерации в валюте Российской Федераци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01 03 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00 00 0000 70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183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18270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1838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01 03 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00 10 0000 71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183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270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38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80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199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81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199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893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 05 00 00 00 0000 50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1332332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2603536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2617032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 05 02 00 00 0000 50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Увеличение прочих остатков  средств бюджет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1332332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2603536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2617032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 05 02 01 00 0000 51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Увеличение прочих остатков  средств бюджет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1332332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2603536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2617032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 05 02 01 10 0000 51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Увеличение прочих остатков  средств бюджетов поселен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1332332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2603536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2617032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 05 00 00 00 0000 60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Уменьшение остатков  средств бюджет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336215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786236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800832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 05 02 00 00 0000 60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Уменьшение прочих остатков  средств бюджет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336215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786236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800832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 05 02 01 00 0000 61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Уменьшение прочих остатков  средств бюджет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336215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786236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800832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 05 02 01 10 0000 61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Уменьшение прочих остатков  средств бюджетов поселен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336215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786236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800832,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иложение  №4              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к решению собрания депутатов</w:t>
      </w:r>
    </w:p>
    <w:p>
      <w:pPr>
        <w:pStyle w:val="Style15"/>
        <w:tabs>
          <w:tab w:val="clear" w:pos="708"/>
          <w:tab w:val="left" w:pos="6210" w:leader="none"/>
        </w:tabs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ниципального образования</w:t>
      </w:r>
    </w:p>
    <w:p>
      <w:pPr>
        <w:pStyle w:val="Style15"/>
        <w:tabs>
          <w:tab w:val="clear" w:pos="708"/>
          <w:tab w:val="left" w:pos="655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«Китаевский сельсовет»</w:t>
      </w:r>
    </w:p>
    <w:p>
      <w:pPr>
        <w:pStyle w:val="Style15"/>
        <w:tabs>
          <w:tab w:val="clear" w:pos="708"/>
          <w:tab w:val="left" w:pos="655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</w:t>
      </w:r>
    </w:p>
    <w:p>
      <w:pPr>
        <w:pStyle w:val="Style15"/>
        <w:tabs>
          <w:tab w:val="clear" w:pos="708"/>
          <w:tab w:val="left" w:pos="7035" w:leader="none"/>
        </w:tabs>
        <w:spacing w:before="0" w:after="0"/>
        <w:jc w:val="right"/>
        <w:rPr/>
      </w:pPr>
      <w:r>
        <w:rPr>
          <w:rFonts w:cs="Arial" w:ascii="Arial" w:hAnsi="Arial"/>
          <w:color w:val="000000"/>
        </w:rPr>
        <w:t>на 2020год и плановый период 2021 и 2022гг</w:t>
      </w:r>
    </w:p>
    <w:p>
      <w:pPr>
        <w:pStyle w:val="Style15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25.05.2020г №65/258</w:t>
      </w:r>
    </w:p>
    <w:p>
      <w:pPr>
        <w:pStyle w:val="Style15"/>
        <w:tabs>
          <w:tab w:val="clear" w:pos="708"/>
          <w:tab w:val="left" w:pos="7035" w:leader="none"/>
        </w:tabs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tabs>
          <w:tab w:val="clear" w:pos="708"/>
          <w:tab w:val="left" w:pos="7035" w:leader="none"/>
        </w:tabs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tabs>
          <w:tab w:val="clear" w:pos="708"/>
          <w:tab w:val="left" w:pos="7035" w:leader="none"/>
        </w:tabs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Объем поступлений доходов в бюджет муниципального образования «Китаевский сельсовет» Медвенского района Курской области на 2019 год и плановый период 2020 и 2021 годов.</w:t>
      </w:r>
    </w:p>
    <w:p>
      <w:pPr>
        <w:pStyle w:val="Style15"/>
        <w:spacing w:before="0" w:after="0"/>
        <w:jc w:val="center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</w:t>
      </w:r>
    </w:p>
    <w:p>
      <w:pPr>
        <w:pStyle w:val="Style15"/>
        <w:spacing w:before="0" w:after="0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5204" w:type="dxa"/>
        <w:jc w:val="left"/>
        <w:tblInd w:w="-7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72"/>
        <w:gridCol w:w="6662"/>
        <w:gridCol w:w="1843"/>
        <w:gridCol w:w="1984"/>
        <w:gridCol w:w="1843"/>
      </w:tblGrid>
      <w:tr>
        <w:trPr>
          <w:trHeight w:val="690" w:hRule="exact"/>
          <w:cantSplit w:val="true"/>
        </w:trPr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бюджетной классификации Российской Федерации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Наименование доходов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cantSplit w:val="true"/>
        </w:trPr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 00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38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83474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82720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838760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 01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Налоги на прибыль,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6976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7940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89950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 01 0200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6976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7940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89950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 01 020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 в отношении которых исчисление и уплата  осуществляются  в соответствии со  статьями 227,227.1 и 228 Налогового кодекса Российской Федер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6584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7527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85582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01 0202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Налог на доходы физических лиц,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380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02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263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203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 05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518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800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9016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Единый сельскох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518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800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9016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05 0301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518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800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9016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 06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Налоги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61378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61378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613784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 06 01000 0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9395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9395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93953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 06 01030 1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9395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9395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93953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 06 06000 0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51983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51983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519831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06 06030 0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5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5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800000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 06 060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33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5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5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00000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06 06040 0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983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983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19831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 06 060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4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3 1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983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983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19831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16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1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10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16 07000 01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1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10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16 07090 00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 Центральным банком Российской Федерации, государственной корпорацие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1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10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16 07090 10 0000 14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1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10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2 00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 xml:space="preserve">Безвозмездные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110657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7632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78272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2 02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973416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7632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78272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 xml:space="preserve">2 02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0000 00 0000 15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Дотации бюджетам субъектов Российской Федераци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75878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69536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695364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1 00 0000 15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86920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69536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695364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 xml:space="preserve">2 02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5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001 10 0000 15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86920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69536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695364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 00 0000 15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88957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 xml:space="preserve">2 02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5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00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 xml:space="preserve"> 10 0000 15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88957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202 20000 0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Субсид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545542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202 25576 0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803 43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202 25576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80343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202 29999 0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65199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202 29999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65199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202 30000 0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8075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8096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82908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00 0000 150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Субвенция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8075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8096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82908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00 0000 150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Субвенция бюджетам поселений на осуществление первичного воинского учета, на территориях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8075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8096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82908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202 40000 0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43920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202 04014 0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43920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2 04014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43920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 07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37241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8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 07 0500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37241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 07 05030 10 0000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37241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8 90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Итого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294132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60353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617032,0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Приложение №5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Style15"/>
        <w:tabs>
          <w:tab w:val="clear" w:pos="708"/>
          <w:tab w:val="left" w:pos="6210" w:leader="none"/>
        </w:tabs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ниципального образования</w:t>
      </w:r>
    </w:p>
    <w:p>
      <w:pPr>
        <w:pStyle w:val="Style15"/>
        <w:tabs>
          <w:tab w:val="clear" w:pos="708"/>
          <w:tab w:val="left" w:pos="655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«Китаевский сельсовет»</w:t>
      </w:r>
    </w:p>
    <w:p>
      <w:pPr>
        <w:pStyle w:val="Style15"/>
        <w:tabs>
          <w:tab w:val="clear" w:pos="708"/>
          <w:tab w:val="left" w:pos="655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</w:t>
      </w:r>
    </w:p>
    <w:p>
      <w:pPr>
        <w:pStyle w:val="Style15"/>
        <w:tabs>
          <w:tab w:val="clear" w:pos="708"/>
          <w:tab w:val="left" w:pos="7035" w:leader="none"/>
        </w:tabs>
        <w:spacing w:before="0" w:after="0"/>
        <w:jc w:val="right"/>
        <w:rPr/>
      </w:pPr>
      <w:r>
        <w:rPr>
          <w:rFonts w:cs="Arial" w:ascii="Arial" w:hAnsi="Arial"/>
          <w:color w:val="000000"/>
        </w:rPr>
        <w:t>на 2020год и плановый период 2021 и 2022гг</w:t>
      </w:r>
    </w:p>
    <w:p>
      <w:pPr>
        <w:pStyle w:val="Style15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25.05.2020г №65/258</w:t>
      </w:r>
    </w:p>
    <w:p>
      <w:pPr>
        <w:pStyle w:val="Style15"/>
        <w:tabs>
          <w:tab w:val="clear" w:pos="708"/>
          <w:tab w:val="left" w:pos="12122" w:leader="none"/>
        </w:tabs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tabs>
          <w:tab w:val="clear" w:pos="708"/>
          <w:tab w:val="left" w:pos="7035" w:leader="none"/>
        </w:tabs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tabs>
          <w:tab w:val="clear" w:pos="708"/>
          <w:tab w:val="left" w:pos="7035" w:leader="none"/>
        </w:tabs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Распределение расходов бюджета муниципального образования «Китаевский  сельсовет» Медвенского района Курской области на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2020год и плановый период 2021 и 2022 годов </w:t>
      </w:r>
      <w:r>
        <w:rPr>
          <w:rFonts w:cs="Arial" w:ascii="Arial" w:hAnsi="Arial"/>
          <w:b/>
          <w:bCs/>
          <w:color w:val="000000"/>
          <w:sz w:val="28"/>
          <w:szCs w:val="28"/>
        </w:rPr>
        <w:t>по разделам, подразделам, целевым статьям расходов, видам расходов классификации расходов бюджета Российской Федерации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4786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992"/>
        <w:gridCol w:w="993"/>
        <w:gridCol w:w="2268"/>
        <w:gridCol w:w="992"/>
        <w:gridCol w:w="1843"/>
        <w:gridCol w:w="1842"/>
        <w:gridCol w:w="1560"/>
      </w:tblGrid>
      <w:tr>
        <w:trPr>
          <w:trHeight w:val="648" w:hRule="atLeast"/>
        </w:trPr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00" w:val="clear"/>
              </w:rPr>
              <w:t>Сумма всего</w:t>
            </w:r>
          </w:p>
        </w:tc>
      </w:tr>
      <w:tr>
        <w:trPr>
          <w:trHeight w:val="154" w:hRule="atLeast"/>
        </w:trPr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00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00" w:val="clear"/>
              </w:rPr>
              <w:t>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00" w:val="clear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00" w:val="clear"/>
              </w:rPr>
              <w:t>2022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Общегосударственные вопрос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1935074,5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4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4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 Российской Федерации  и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864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864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864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  органами  местного самоуправ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 00 С14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864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 органов  местного самоуправления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 00 С14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864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ункционирование Правительства  Российской Федерации, высших  исполнительных органов  государственной  власти субъектов Российской Федерации , местных администраций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0461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8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8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"Развитие муниципальной службы в Китаевском  сельсовете Медвенского района Курской области на 2019-2021 годы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9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ниципальной программы "Развитие муниципальной службы в Китаевском сельсовете Медвенского района Курской области на 2019-2021 годы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ые мероприятия,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направленные на развитие муниципальной служб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и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ой админист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9461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7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7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9461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7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7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С14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9461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7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7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С14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1461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2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2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С14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0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С14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32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ind w:left="33" w:right="-147" w:firstLine="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32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32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 00 П148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72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 00 П148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72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муниципального финансового контрол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 00 П148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16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 00 П148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16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езервные фонды органов местного самоуправлени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00С14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00С14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893,5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Управление муниципальным имуществом и земельными ресурсами в Китаевского сельсовета Медвенского района Курской области на 2019-2021 годы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Китаевского сельсовета Медвенского района Курской области на 2019-2021 годы»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в области земельных отнош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 функций, связанных  с общегосударственным  управление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6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893,5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>
          <w:trHeight w:val="761" w:hRule="atLeast"/>
        </w:trPr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 других  обязательств  органа  местного самоуправ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893,5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>
          <w:trHeight w:val="761" w:hRule="atLeast"/>
        </w:trPr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 других (прочих) обязательств  органа местного самоуправ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 00 С14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893,5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 00 С14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893,5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00П14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00П14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и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754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65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908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754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65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908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754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65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908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754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65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908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 00 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754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65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908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772 00 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559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559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559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 00 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9195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9406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1349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Защита населения и территории Китаевского сельсовета от чрезвычайных ситуаций, обеспечение пожарной безопасности и безопасности людей на водный объектах на 2019- 2021 годы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Китаевского сельсовета от чрезвычайных ситуаций, обеспечение пожарной безопасности и безопасности людей на водный объектах на 2019- 2021 годы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е «Обеспечение пожарной безопасности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31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 01 С14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/>
                <w:sz w:val="24"/>
              </w:rPr>
              <w:t>Муниципальная программа «Профилактика правонарушений в Китаевском сельсовете Медвенского района Курской области на 2019-2021 годы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правопорядка на территории муниципального образования «Китаевский сельсовет» Медвенского района Курской области на 2019-2021годы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ые мероприяти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направленные на обеспечение правопорядка на территории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направленные на обеспечение правопорядка на территории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 01 С14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 01 С14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22203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11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72402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5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</w:t>
            </w: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рограмм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«Развитие транспортной системы, обеспечение перевозки пассажиров в муниципальном образовании «Китаевский сельсовет» и безопасности дорожного движения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111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72402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5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Китаевский сельсовет» и безопасности дорожного движения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11101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72402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11101П14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72402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11101П14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72402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749801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Энергосбережение и повышение энергетической эффективности муниципального образования «Китаевский сельсовет» Медвенского района Курской области на 2020-2022 годы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5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«Энергосбережение муниципального образования «Китаевский сельсовет» Медвенского района Курской области » муниципальной программы </w:t>
            </w:r>
            <w:r>
              <w:rPr>
                <w:rFonts w:cs="Arial" w:ascii="Arial" w:hAnsi="Arial"/>
              </w:rPr>
              <w:t>«Энергосбережение и повышение энергетической эффективности муниципального образования «Китаевский сельсовет» Медвенского района Курской области на 2020-2022 годы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5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</w:t>
            </w:r>
            <w:r>
              <w:rPr>
                <w:rFonts w:cs="Arial" w:ascii="Arial" w:hAnsi="Arial"/>
              </w:rPr>
              <w:t xml:space="preserve"> «Энергосбережение и повышение энергетической эффективности муниципального образования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5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С143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5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С143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5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5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</w:t>
            </w: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рограмм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«Обеспечение доступным и комфортным жильем и коммунальными услугами граждан в муниципальном образовании «Китаевский сельсовет» Медвенского района Курской области на 2015-2019 годы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3716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280" w:after="119"/>
              <w:rPr/>
            </w:pPr>
            <w:hyperlink r:id="rId4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Создание условий для обеспечения доступным и комфортным жильем граждан в «М/О» муниципальной программы «Обеспечение доступным и комфортным жильем и коммунальными услугами граждан в муниципальном образовании «Китаевский сельсовет» Медвенского района Курской области на 2015-2019 годы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3716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2136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2601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2136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2601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7202S36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115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7202S36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115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2П36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85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2П36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85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 хозяйство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94891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5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936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94891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5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936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МО «Китаевский сельсовет » Медвенского района Курской области на 2019-2021 годы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837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436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ачественными услугами ЖКХ населения МО «Китаев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О «Китаевский сельсовет » Медвенского района Курской области на 2019-2021 годы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837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436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ые мероприятия «Мероприятия по благоустройству территории муниципального образования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837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436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 00 С143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837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436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 00 С143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837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436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Китаевского сельсовета Медвенского района Курской области «Комплексное развитие сельских территорий Администрации Китаевского сельсовета Медвенского района Курской области на </w:t>
            </w:r>
            <w:r>
              <w:rPr>
                <w:rStyle w:val="Wmicallto"/>
                <w:rFonts w:cs="Arial" w:ascii="Arial" w:hAnsi="Arial"/>
                <w:color w:val="000000"/>
                <w:sz w:val="24"/>
                <w:szCs w:val="24"/>
              </w:rPr>
              <w:t>2020-2025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годы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9643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5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25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Китаевского сельсовета Медвенского района Курской области «Комплексное развитие сельских территорий Администрации Китаевского сельсовета Медвенского района Курской области на 2020-2025 годы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9643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5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25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здание и развитие социальной инженерной и транспортной инфраструктур на  территории Китаевского сельсовета Медвенского райо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9643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5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25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комплексного развития сельских территор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6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57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9643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5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25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6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57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9643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5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25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25" w:right="-3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комплексного развития сельских территор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576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2411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sz w:val="24"/>
                <w:szCs w:val="24"/>
              </w:rPr>
              <w:t>государственных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576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72411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8468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761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5988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Культу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8468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87761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835988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 программа «Развитие культуры Китаевского сельсовета  Медвенского района Курской области на 2018-2020 годы»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8468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761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5988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тво» муниципальной программы «Развитие культуры» Китаевского сельсовета Медвенского района на 2018-2020годы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8468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761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5988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е «Повышение качества услуг, предоставляемых сельскими учреждениями культуры в Китаевском сельсовет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8468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761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5988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133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199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1 133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199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 казенными учреждения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6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761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988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6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761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988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1 С14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30478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1 С14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5478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1 С14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циальная политик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825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825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Социальная поддержка граждан» Китаевского сельсовета Медвенского района Курской области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825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 Китаевского сельсовета Медвенского района Кур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825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Основное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2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825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й за выслугу лет и доплат к пенсиям муниципальным  служащих Кур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 01 С144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825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 01 С144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825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661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661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Китаевском сельсовете на 2019-2021 годы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661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Китаевском сельсовете на 2019-2021 годы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661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661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 01 С14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661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обеспечен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 01 С14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661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</w:tr>
      <w:tr>
        <w:trPr>
          <w:trHeight w:val="225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 расходо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137215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8623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00832,00</w:t>
            </w:r>
          </w:p>
        </w:tc>
      </w:tr>
      <w:tr>
        <w:trPr>
          <w:trHeight w:val="225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 т.ч.условно утвержд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965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0042,00</w:t>
            </w:r>
          </w:p>
        </w:tc>
      </w:tr>
    </w:tbl>
    <w:p>
      <w:pPr>
        <w:pStyle w:val="Normal"/>
        <w:spacing w:lineRule="auto" w:line="240" w:before="0" w:after="0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46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7830" w:leader="none"/>
        </w:tabs>
        <w:spacing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7830" w:leader="none"/>
        </w:tabs>
        <w:spacing w:before="0" w:after="0"/>
        <w:rPr>
          <w:color w:val="000000"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tabs>
          <w:tab w:val="clear" w:pos="708"/>
          <w:tab w:val="left" w:pos="7830" w:leader="none"/>
        </w:tabs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tabs>
          <w:tab w:val="clear" w:pos="708"/>
          <w:tab w:val="left" w:pos="7830" w:leader="none"/>
        </w:tabs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tabs>
          <w:tab w:val="clear" w:pos="708"/>
          <w:tab w:val="left" w:pos="7830" w:leader="none"/>
        </w:tabs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tabs>
          <w:tab w:val="clear" w:pos="708"/>
          <w:tab w:val="left" w:pos="7830" w:leader="none"/>
        </w:tabs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tabs>
          <w:tab w:val="clear" w:pos="708"/>
          <w:tab w:val="left" w:pos="7830" w:leader="none"/>
        </w:tabs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tabs>
          <w:tab w:val="clear" w:pos="708"/>
          <w:tab w:val="left" w:pos="7830" w:leader="none"/>
        </w:tabs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tabs>
          <w:tab w:val="clear" w:pos="708"/>
          <w:tab w:val="left" w:pos="7830" w:leader="none"/>
        </w:tabs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tabs>
          <w:tab w:val="clear" w:pos="708"/>
          <w:tab w:val="left" w:pos="7830" w:leader="none"/>
        </w:tabs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tabs>
          <w:tab w:val="clear" w:pos="708"/>
          <w:tab w:val="left" w:pos="7830" w:leader="none"/>
        </w:tabs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tabs>
          <w:tab w:val="clear" w:pos="708"/>
          <w:tab w:val="left" w:pos="7830" w:leader="none"/>
        </w:tabs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tabs>
          <w:tab w:val="clear" w:pos="708"/>
          <w:tab w:val="left" w:pos="7830" w:leader="none"/>
        </w:tabs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tabs>
          <w:tab w:val="clear" w:pos="708"/>
          <w:tab w:val="left" w:pos="7830" w:leader="none"/>
        </w:tabs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tabs>
          <w:tab w:val="clear" w:pos="708"/>
          <w:tab w:val="left" w:pos="7830" w:leader="none"/>
        </w:tabs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tabs>
          <w:tab w:val="clear" w:pos="708"/>
          <w:tab w:val="left" w:pos="7830" w:leader="none"/>
        </w:tabs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tabs>
          <w:tab w:val="clear" w:pos="708"/>
          <w:tab w:val="left" w:pos="7830" w:leader="none"/>
        </w:tabs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tabs>
          <w:tab w:val="clear" w:pos="708"/>
          <w:tab w:val="left" w:pos="7830" w:leader="none"/>
        </w:tabs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tabs>
          <w:tab w:val="clear" w:pos="708"/>
          <w:tab w:val="left" w:pos="7830" w:leader="none"/>
        </w:tabs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tabs>
          <w:tab w:val="clear" w:pos="708"/>
          <w:tab w:val="left" w:pos="7830" w:leader="none"/>
        </w:tabs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tabs>
          <w:tab w:val="clear" w:pos="708"/>
          <w:tab w:val="left" w:pos="7830" w:leader="none"/>
        </w:tabs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tabs>
          <w:tab w:val="clear" w:pos="708"/>
          <w:tab w:val="left" w:pos="7830" w:leader="none"/>
        </w:tabs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tabs>
          <w:tab w:val="clear" w:pos="708"/>
          <w:tab w:val="left" w:pos="7830" w:leader="none"/>
        </w:tabs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tabs>
          <w:tab w:val="clear" w:pos="708"/>
          <w:tab w:val="left" w:pos="7830" w:leader="none"/>
        </w:tabs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tabs>
          <w:tab w:val="clear" w:pos="708"/>
          <w:tab w:val="left" w:pos="7830" w:leader="none"/>
        </w:tabs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tabs>
          <w:tab w:val="clear" w:pos="708"/>
          <w:tab w:val="left" w:pos="7830" w:leader="none"/>
        </w:tabs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Приложение№6</w:t>
      </w:r>
    </w:p>
    <w:p>
      <w:pPr>
        <w:pStyle w:val="Style15"/>
        <w:spacing w:before="0" w:after="0"/>
        <w:ind w:firstLine="4683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Style15"/>
        <w:tabs>
          <w:tab w:val="clear" w:pos="708"/>
          <w:tab w:val="left" w:pos="6210" w:leader="none"/>
        </w:tabs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ниципального образования</w:t>
      </w:r>
    </w:p>
    <w:p>
      <w:pPr>
        <w:pStyle w:val="Style15"/>
        <w:tabs>
          <w:tab w:val="clear" w:pos="708"/>
          <w:tab w:val="left" w:pos="655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«Китаевский сельсовет»</w:t>
      </w:r>
    </w:p>
    <w:p>
      <w:pPr>
        <w:pStyle w:val="Style15"/>
        <w:tabs>
          <w:tab w:val="clear" w:pos="708"/>
          <w:tab w:val="left" w:pos="655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</w:t>
      </w:r>
    </w:p>
    <w:p>
      <w:pPr>
        <w:pStyle w:val="Style15"/>
        <w:tabs>
          <w:tab w:val="clear" w:pos="708"/>
          <w:tab w:val="left" w:pos="7035" w:leader="none"/>
        </w:tabs>
        <w:spacing w:before="0" w:after="0"/>
        <w:jc w:val="right"/>
        <w:rPr/>
      </w:pPr>
      <w:r>
        <w:rPr>
          <w:rFonts w:cs="Arial" w:ascii="Arial" w:hAnsi="Arial"/>
          <w:color w:val="000000"/>
        </w:rPr>
        <w:t>на 2020год и плановый период 2021 и 2022гг</w:t>
      </w:r>
    </w:p>
    <w:p>
      <w:pPr>
        <w:pStyle w:val="Style15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25.05.2020г № 65/258</w:t>
      </w:r>
    </w:p>
    <w:p>
      <w:pPr>
        <w:pStyle w:val="Style15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 xml:space="preserve">Ведомственная структура расходов бюджета муниципального образования </w:t>
      </w:r>
      <w:r>
        <w:rPr>
          <w:b/>
          <w:color w:val="000000"/>
          <w:sz w:val="28"/>
          <w:szCs w:val="28"/>
        </w:rPr>
        <w:t>«Китаевский сельсовет» Медвенского района Курской области  на 2020год и плановый период 2021 и 2022 годов</w:t>
      </w:r>
    </w:p>
    <w:p>
      <w:pPr>
        <w:pStyle w:val="Style15"/>
        <w:spacing w:before="0" w:after="0"/>
        <w:ind w:firstLine="709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15211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1134"/>
        <w:gridCol w:w="850"/>
        <w:gridCol w:w="851"/>
        <w:gridCol w:w="1984"/>
        <w:gridCol w:w="992"/>
        <w:gridCol w:w="1985"/>
        <w:gridCol w:w="1701"/>
        <w:gridCol w:w="1701"/>
      </w:tblGrid>
      <w:tr>
        <w:trPr>
          <w:trHeight w:val="488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00" w:val="clear"/>
              </w:rPr>
            </w:r>
          </w:p>
        </w:tc>
      </w:tr>
      <w:tr>
        <w:trPr>
          <w:trHeight w:val="270" w:hRule="atLeast"/>
        </w:trPr>
        <w:tc>
          <w:tcPr>
            <w:tcW w:w="401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53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00" w:val="clear"/>
              </w:rPr>
              <w:t>Сумма всего</w:t>
            </w:r>
          </w:p>
        </w:tc>
      </w:tr>
      <w:tr>
        <w:trPr>
          <w:trHeight w:val="450" w:hRule="atLeast"/>
        </w:trPr>
        <w:tc>
          <w:tcPr>
            <w:tcW w:w="401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00" w:val="clea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shd w:fill="FFFF00" w:val="clear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shd w:fill="FFFF00" w:val="clear"/>
              </w:rPr>
              <w:t>2021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shd w:fill="FFFF00" w:val="clear"/>
              </w:rPr>
              <w:t>2022год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5074,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4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4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 Российской Федерации  и муниципального образ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864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864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864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  органами  местного самоуправ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 00 С14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864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 органов  местного самоуправления, казенными учреждениями, органами управления государственными внебюджетными фондами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 00 С14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864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ункционирование Правительства  Российской Федерации, высших  исполнительных органов  государственной  власти субъектов Российской Федерации , местных администраций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0461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8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8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муниципальной службы в Китаевском сельсовете Медвенского района Курской области на 2019-2021 годы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9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</w:rPr>
              <w:t>униципальной программы "Развитие муниципальной службы в Китаевском сельсовете Медвенского района Курской области на 2019-2021 годы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09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Основные мероприятия,</w:t>
            </w:r>
            <w:r>
              <w:rPr>
                <w:rFonts w:cs="Arial" w:ascii="Arial" w:hAnsi="Arial"/>
                <w:color w:val="000000"/>
              </w:rPr>
              <w:t xml:space="preserve"> направленные на развитие муниципальной служб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91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и государственных (муниципальных )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ой админист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9461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7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7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9461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7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7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С14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1079461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7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7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С14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1461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2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2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С14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С14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32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4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32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32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 00 П148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72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 00 П148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72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муниципального финансового контрол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 00 П148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16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 00 П148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16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езервные фонды органов местного самоуправления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00С14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00С14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  вопрос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893,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0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в Китаеского сельсовета Медвенского района Курской области на 2019-2021 годы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Китаевского сельсовета Медвенского района Курской области на 2019-2021 годы»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и государственных 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в области земельных отнош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и государственных 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 функций, связанных  с общегосударственным  управление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893,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>
          <w:trHeight w:val="761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 других  обязательств  органа  местного самоуправ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893,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>
          <w:trHeight w:val="761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 других (прочих) обязательств  органа местного самоуправ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 00 С14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893,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 00 С14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893,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2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 00 П14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 00 П14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и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754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65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908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754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65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908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754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65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908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754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65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908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754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65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908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559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559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559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9195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9406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1349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 программа   «Защита населения и территории от чрезвычайный ситуаций, обеспечение пожарной  безопасности и безопасности  людей на водных объектах» в Китаевском сельсовете  Медвенского района Курской области на 2019-2021 годы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Китаевского сельсовета от чрезвычайных ситуаций, обеспечение пожарной безопасности и безопасности людей на водных объектах на 2019- 2021 годы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е «Обеспечение пожарной безопасности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707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707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обеспечен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707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707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/>
                <w:sz w:val="24"/>
              </w:rPr>
              <w:t>Муниципальная программа «Профилактика правонарушений в Китаевском сельсовете Медвенского района Курской области на 2019-2021 годы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707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правопорядка на территории муниципального образования «Китаевский сельсовет» Медвенского района Курской области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707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ые мероприяти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направленные на обеспечение правопорядка на территории муниципального образ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707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направленные на обеспечение правопорядка на территории муниципального образ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 01 С14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707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 01 С14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707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22203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72402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ая деятельности органов местного самоуправ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72402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ые расходы муниципальных органов местного самоуправления Не программные расходы муниципальных органов местного самоуправ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1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72402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1П14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72402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1П14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72402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49801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Энергосбережение и повышение энергетической эффективности муниципального образования «Китаевский сельсовет» Медвенского района Курской области на 2020-2022 годы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5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«Энергосбережение муниципального образования «Китаевский сельсовет» Медвенского района Курской области » муниципальной программы </w:t>
            </w:r>
            <w:r>
              <w:rPr>
                <w:rFonts w:cs="Arial" w:ascii="Arial" w:hAnsi="Arial"/>
              </w:rPr>
              <w:t>«Энергосбережение и повышение энергетической эффективности муниципального образования «Китаевский сельсовет» Медвенского района Курской области на 2020-2022 годы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5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</w:t>
            </w:r>
            <w:r>
              <w:rPr>
                <w:rFonts w:cs="Arial" w:ascii="Arial" w:hAnsi="Arial"/>
              </w:rPr>
              <w:t xml:space="preserve"> «Энергосбережение и повышение энергетической эффективности муниципального образования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5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С143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5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С143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5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5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</w:t>
            </w:r>
            <w:hyperlink r:id="rId6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рограмм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«Обеспечение доступным и комфортным жильем и коммунальными услугами граждан в муниципальном образовании «Китаевский сельсовет» Медвенского района Курской области на 2015-2019 годы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0000000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3716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280" w:after="119"/>
              <w:rPr/>
            </w:pPr>
            <w:hyperlink r:id="rId7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Создание условий для обеспечения доступным и комфортным жильем граждан в «М/О» муниципальной программы «Обеспечение доступным и комфортным жильем и коммунальными услугами граждан в муниципальном образовании «Китаевский сельсовет» Медвенского района Курской области на 2015-2019 годы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2000000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3716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2021360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2601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2136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2601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7202S36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115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6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115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 хозяйство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94891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5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936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94891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5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936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МО «Китаевский сельсовет » Медвенского района Курской области на 2019-2021 годы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837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436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ачественными услугами ЖКХ населения МО «Китаев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О «Китаевский сельсовет » Медвенского района Курской области на 2019-2021 годы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837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436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ые мероприятия «Мероприятия по благоустройству территории муниципального образования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837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436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С143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837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436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и</w:t>
            </w:r>
            <w:r>
              <w:rPr>
                <w:rFonts w:cs="Arial" w:ascii="Arial" w:hAnsi="Arial"/>
                <w:sz w:val="24"/>
                <w:szCs w:val="24"/>
              </w:rPr>
              <w:t xml:space="preserve"> 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С143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837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436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Китаевского сельсовета Медвенского района Курской области «Комплексное развитие сельских территорий Администрации Китаевского сельсовета Медвенского района Курской области на </w:t>
            </w:r>
            <w:r>
              <w:rPr>
                <w:rStyle w:val="Wmicallto"/>
                <w:rFonts w:cs="Arial" w:ascii="Arial" w:hAnsi="Arial"/>
                <w:color w:val="000000"/>
                <w:sz w:val="24"/>
                <w:szCs w:val="24"/>
              </w:rPr>
              <w:t>2020-2025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годы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9643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5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25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Китаевского сельсовета Медвенского района Курской области «Комплексное развитие сельских территорий Администрации Китаевского сельсовета Медвенского района Курской области на 2020-2025 годы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9643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5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25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здание и развитие социальной инженерной и транспортной инфраструктур на  территории Китаевского сельсовета Медвен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9643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5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25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комплексного развития сельских территор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6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57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9643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5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25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6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57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9643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5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25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комплексного развития сельских территор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6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576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2411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6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576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2411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846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761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5988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Культу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846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761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5988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 программа «Развитие культуры в Китаевском сельсовете Медвенского района Курской области на 2018-2020 годы»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846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761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5988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 Китаевского сельсовета Медвенского района Курской области на 2018-2020 годы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846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761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5988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е «Повышение качества услуг, предоставляемых сельскими учреждениями культуры в Китаевском сельсовет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846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761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5988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1 133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199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1 133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199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 казенными учреждения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6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761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988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3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6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761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988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25" w:right="-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01С14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3047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547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циальная политик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825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825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 в Китаевском сельсовете Медвенского района Курской области на 2019-2021годы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825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 Китаевского сельсовета Медвенского района Курской обла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825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hyperlink r:id="rId8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Основное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2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8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й за выслугу лет и доплат к пенсиям муниципальным  служащих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8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8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66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66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Китаевском сельсовете на 2019-2021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66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 Китаевском сельсовете на 2019-2021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66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66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С14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661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обеспечен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С14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661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 расходов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137215,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86236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00832,00</w:t>
            </w:r>
          </w:p>
        </w:tc>
      </w:tr>
      <w:tr>
        <w:trPr>
          <w:trHeight w:val="19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.т.ч. условно утвержденные рас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9656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0042,00</w:t>
            </w:r>
          </w:p>
        </w:tc>
      </w:tr>
    </w:tbl>
    <w:p>
      <w:pPr>
        <w:pStyle w:val="Style15"/>
        <w:tabs>
          <w:tab w:val="clear" w:pos="708"/>
          <w:tab w:val="left" w:pos="7830" w:leader="none"/>
        </w:tabs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tabs>
          <w:tab w:val="clear" w:pos="708"/>
          <w:tab w:val="left" w:pos="7830" w:leader="none"/>
        </w:tabs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tabs>
          <w:tab w:val="clear" w:pos="708"/>
          <w:tab w:val="left" w:pos="7830" w:leader="none"/>
        </w:tabs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tabs>
          <w:tab w:val="clear" w:pos="708"/>
          <w:tab w:val="left" w:pos="7830" w:leader="none"/>
        </w:tabs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tabs>
          <w:tab w:val="clear" w:pos="708"/>
          <w:tab w:val="left" w:pos="7830" w:leader="none"/>
        </w:tabs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tabs>
          <w:tab w:val="clear" w:pos="708"/>
          <w:tab w:val="left" w:pos="7830" w:leader="none"/>
        </w:tabs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tabs>
          <w:tab w:val="clear" w:pos="708"/>
          <w:tab w:val="left" w:pos="7830" w:leader="none"/>
        </w:tabs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tabs>
          <w:tab w:val="clear" w:pos="708"/>
          <w:tab w:val="left" w:pos="7830" w:leader="none"/>
        </w:tabs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 xml:space="preserve">Приложение № 7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Style15"/>
        <w:tabs>
          <w:tab w:val="clear" w:pos="708"/>
          <w:tab w:val="left" w:pos="6210" w:leader="none"/>
        </w:tabs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ниципального образования</w:t>
      </w:r>
    </w:p>
    <w:p>
      <w:pPr>
        <w:pStyle w:val="Style15"/>
        <w:tabs>
          <w:tab w:val="clear" w:pos="708"/>
          <w:tab w:val="left" w:pos="655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«Китаевский сельсовет»</w:t>
      </w:r>
    </w:p>
    <w:p>
      <w:pPr>
        <w:pStyle w:val="Style15"/>
        <w:tabs>
          <w:tab w:val="clear" w:pos="708"/>
          <w:tab w:val="left" w:pos="655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</w:t>
      </w:r>
    </w:p>
    <w:p>
      <w:pPr>
        <w:pStyle w:val="Style15"/>
        <w:tabs>
          <w:tab w:val="clear" w:pos="708"/>
          <w:tab w:val="left" w:pos="7035" w:leader="none"/>
        </w:tabs>
        <w:spacing w:before="0" w:after="0"/>
        <w:jc w:val="right"/>
        <w:rPr/>
      </w:pPr>
      <w:r>
        <w:rPr>
          <w:rFonts w:cs="Arial" w:ascii="Arial" w:hAnsi="Arial"/>
          <w:color w:val="000000"/>
        </w:rPr>
        <w:t>на 2020год и плановый период 2021 и 2022гг</w:t>
      </w:r>
    </w:p>
    <w:p>
      <w:pPr>
        <w:pStyle w:val="Style15"/>
        <w:spacing w:before="0" w:after="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от 25.05.2020г №65/258</w:t>
      </w:r>
    </w:p>
    <w:p>
      <w:pPr>
        <w:pStyle w:val="Style15"/>
        <w:spacing w:before="0" w:after="0"/>
        <w:ind w:firstLine="709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Распределение бюджетных ассигнований на реализацию целевых программ, финансируемых за счет средств бюджета муниципального образования  </w:t>
      </w:r>
      <w:r>
        <w:rPr>
          <w:rFonts w:cs="Arial" w:ascii="Arial" w:hAnsi="Arial"/>
          <w:b/>
          <w:color w:val="000000"/>
          <w:sz w:val="28"/>
          <w:szCs w:val="28"/>
        </w:rPr>
        <w:t>«Китаевский сельсовет» Медвенского района Курской области  на 2020год и плановый период 2021 и 2022 годов</w:t>
      </w:r>
      <w:r>
        <w:rPr>
          <w:b/>
          <w:color w:val="000000"/>
          <w:sz w:val="28"/>
          <w:szCs w:val="28"/>
        </w:rPr>
        <w:br/>
      </w:r>
    </w:p>
    <w:p>
      <w:pPr>
        <w:pStyle w:val="Style15"/>
        <w:spacing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14757" w:type="dxa"/>
        <w:jc w:val="left"/>
        <w:tblInd w:w="-161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00"/>
        <w:gridCol w:w="851"/>
        <w:gridCol w:w="992"/>
        <w:gridCol w:w="2410"/>
        <w:gridCol w:w="1134"/>
        <w:gridCol w:w="1842"/>
        <w:gridCol w:w="1843"/>
        <w:gridCol w:w="1985"/>
      </w:tblGrid>
      <w:tr>
        <w:trPr>
          <w:trHeight w:val="570" w:hRule="exact"/>
          <w:cantSplit w:val="true"/>
        </w:trPr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Р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ПР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ЦС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ВР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Сумма всего</w:t>
            </w:r>
          </w:p>
          <w:p>
            <w:pPr>
              <w:pStyle w:val="Normal"/>
              <w:snapToGrid w:val="false"/>
              <w:spacing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</w:p>
        </w:tc>
      </w:tr>
      <w:tr>
        <w:trPr>
          <w:trHeight w:val="509" w:hRule="atLeast"/>
          <w:cantSplit w:val="true"/>
        </w:trPr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21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22год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Целев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32238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2227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34924,0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"Развитие муниципальной службы в Китаевском  сельсовете Медвенского района Курской области на 2020-2022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ниципальной программы "Развитие муниципальной службы в Китаевском сельсовете Медвенского района Курской области на 2019-2021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ые мероприятия, направленные на развитие муниципальной служ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 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в Китаеского сельсовета Медвенского района Курской области на 2020-2022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Китаевского сельсовета Медвенского района Курской области на 2019-2021 годы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и государственных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в области земельных отно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 программа   «Защита населения и территории от чрезвычайный ситуаций, обеспечение пожарной  безопасности и безопасности  людей на водных объектах» в Китаевском сельсовете  Медвенского района Курской области на 2019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-147" w:hanging="0"/>
              <w:jc w:val="center"/>
              <w:rPr/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Китаевского сельсовета от чрезвычайных ситуаций, обеспечение пожарной безопасности и безопасности людей на водных объектах на 2020- 2022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е «Обеспечение пожарной безопасно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 01 С1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и государственных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 01 С1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/>
                <w:sz w:val="24"/>
              </w:rPr>
              <w:t>Муниципальная программа «Профилактика правонарушений в Китаевском сельсовете Медвенского района Курской области на 2020-2022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правопорядка на территории муниципального образования «Китаевский сельсовет» Медвен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ые мероприяти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направленные на обеспечение правопорядка на территор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направленные на обеспечение правопорядка на территор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 01 С1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 01 С1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2220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7240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5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</w:t>
            </w:r>
            <w:hyperlink r:id="rId9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рограмм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«Развитие транспортной системы, обеспечение перевозки пассажиров в муниципальном образовании «Китаевский сельсовет» и безопасности дорожного движ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7240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5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Китаевский сельсовет» и безопасности дорожного движ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7240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 П14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7240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 П14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7240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5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Энергосбережение и повышение энергетической эффективности муниципального образования «Китаевский сельсовет» Медвенского района Курской области на 2020-2022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5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«Энергосбережение муниципального образования «Китаевский сельсовет» Медвенского района Курской области » муниципальной программы </w:t>
            </w:r>
            <w:r>
              <w:rPr>
                <w:rFonts w:cs="Arial" w:ascii="Arial" w:hAnsi="Arial"/>
              </w:rPr>
              <w:t>«Энергосбережение и повышение энергетической эффективности муниципального образования «Китаевский сельсовет» Медвенского района Курской области на 2020-2022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5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</w:t>
            </w:r>
            <w:r>
              <w:rPr>
                <w:rFonts w:cs="Arial" w:ascii="Arial" w:hAnsi="Arial"/>
              </w:rPr>
              <w:t xml:space="preserve"> «Энергосбережение и повышение энергетической эффективности муниципального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5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С1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5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1С1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5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</w:t>
            </w:r>
            <w:hyperlink r:id="rId10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рограмм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«Обеспечение доступным и комфортным жильем и коммунальными услугами граждан в муниципальном образовании «Китаевский сельсовет» Медвенского района Курской области на 2015-2019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371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280" w:after="119"/>
              <w:rPr/>
            </w:pPr>
            <w:hyperlink r:id="rId11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Создание условий для обеспечения доступным и комфортным жильем граждан в «М/О» муниципальной программы «Обеспечение доступным и комфортным жильем и коммунальными услугами граждан в муниципальном образовании «Китаевский сельсовет» Медвенского района Курской области на 2015-2019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371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21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260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21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260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7202S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11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7202S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11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2П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8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2П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8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МО «Китаевский сельсовет » Медвенского района Курской области на 2020-2022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9489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436,0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ачественными услугами ЖКХ населения МО «Китаев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О «Китаевский сельсовет » Медвенского района Курской области на 2020-2022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83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88436,0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 «Мероприятия по благоустройству территории муниципального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 01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83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436,0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 00 С1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83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436,0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 00 С1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83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436,0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Китаевского сельсовета Медвенского района Курской области «Комплексное развитие сельских территорий Администрации Китаевского сельсовета Медвенского района Курской области на </w:t>
            </w:r>
            <w:r>
              <w:rPr>
                <w:rStyle w:val="Wmicallto"/>
                <w:rFonts w:cs="Arial" w:ascii="Arial" w:hAnsi="Arial"/>
                <w:color w:val="000000"/>
                <w:sz w:val="24"/>
                <w:szCs w:val="24"/>
              </w:rPr>
              <w:t>2020-2025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964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Китаевского сельсовета Медвенского района Курской области «Комплексное развитие сельских территорий Администрации Китаевского сельсовета Медвенского района Курской области на 2020-2025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964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здание и развитие социальной инженерной и транспортной инфраструктур на  территории Китаевского сельсовета Медве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964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комплексного развития сельских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6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5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964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6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5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964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5" w:right="-3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комплексного развития сельских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57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241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sz w:val="24"/>
                <w:szCs w:val="24"/>
              </w:rPr>
              <w:t>государственных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57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241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 программа «Развитие культуры в Китаевском сельсовете Медвенского района Курской области на 2020-2022 годы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224846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261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8488,0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 Китаевского сельсовета Медвенского района Курской области на 2018-2020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846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261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8488,0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е «Повышение качества услуг, предоставляемых сельскими учреждениями культуры в Китаевском сельсове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846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261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8488,0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1 13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19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1 13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19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 казенными учрежд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6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61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8488,0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6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61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8488,0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 01 С1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047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547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,0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Социальная поддержка граждан» Китаевского сельсовета Медвенского района Курской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82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 Китаевского сельсовета Медвен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82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Основное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2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82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й за выслугу лет и доплат к пенсиям муниципальным  служащих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 01 С1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82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 01 С1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82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Китаевском сельсовете на 2020-2022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66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Китаевском сельсовете на 2020-2022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66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66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 01 С1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66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обеспечен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 01 С1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66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</w:tr>
    </w:tbl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0" w:after="0"/>
        <w:jc w:val="both"/>
        <w:rPr>
          <w:rFonts w:ascii="Arial" w:hAnsi="Arial" w:cs="Arial"/>
        </w:rPr>
      </w:pPr>
      <w:r>
        <w:rPr>
          <w:color w:val="000000"/>
          <w:sz w:val="20"/>
          <w:szCs w:val="20"/>
        </w:rPr>
        <w:t xml:space="preserve">                        </w:t>
      </w:r>
    </w:p>
    <w:p>
      <w:pPr>
        <w:pStyle w:val="Style15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autoSpaceDE w:val="false"/>
      <w:spacing w:lineRule="auto" w:line="240" w:before="0" w:after="0"/>
      <w:ind w:firstLine="54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0" w:leader="none"/>
      </w:tabs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0" w:leader="none"/>
      </w:tabs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false"/>
      <w:autoSpaceDE w:val="false"/>
      <w:spacing w:lineRule="auto" w:line="240" w:before="0" w:after="0"/>
      <w:ind w:firstLine="4500"/>
      <w:jc w:val="center"/>
      <w:outlineLvl w:val="3"/>
    </w:pPr>
    <w:rPr>
      <w:rFonts w:ascii="Times New Roman" w:hAnsi="Times New Roman" w:eastAsia="Times New Roman" w:cs="Times New Roman"/>
      <w:b/>
      <w:bCs/>
      <w:sz w:val="20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false"/>
      <w:autoSpaceDE w:val="fals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8"/>
        <w:tab w:val="left" w:pos="0" w:leader="none"/>
      </w:tabs>
      <w:spacing w:lineRule="auto" w:line="240" w:before="280" w:after="62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false"/>
      <w:autoSpaceDE w:val="fals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Style8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Times New Roman" w:hAnsi="Times New Roman" w:eastAsia="Times New Roman" w:cs="Times New Roman"/>
      <w:b/>
      <w:bCs/>
    </w:rPr>
  </w:style>
  <w:style w:type="character" w:styleId="Style9">
    <w:name w:val=" Знак Знак"/>
    <w:qFormat/>
    <w:rPr>
      <w:rFonts w:ascii="Tahoma" w:hAnsi="Tahoma" w:cs="Tahoma"/>
      <w:sz w:val="16"/>
      <w:szCs w:val="16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 Знак Знак2"/>
    <w:qFormat/>
    <w:rPr>
      <w:rFonts w:ascii="Cambria" w:hAnsi="Cambria" w:eastAsia="Times New Roman" w:cs="Times New Roman"/>
      <w:b/>
      <w:bCs/>
      <w:color w:val="4F81BD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Cs w:val="24"/>
    </w:rPr>
  </w:style>
  <w:style w:type="character" w:styleId="5">
    <w:name w:val="Заголовок 5 Знак"/>
    <w:qFormat/>
    <w:rPr>
      <w:b/>
      <w:sz w:val="36"/>
    </w:rPr>
  </w:style>
  <w:style w:type="character" w:styleId="7">
    <w:name w:val="Заголовок 7 Знак"/>
    <w:qFormat/>
    <w:rPr>
      <w:b/>
      <w:bCs/>
      <w:sz w:val="24"/>
      <w:szCs w:val="22"/>
    </w:rPr>
  </w:style>
  <w:style w:type="character" w:styleId="Style10">
    <w:name w:val="Название Знак"/>
    <w:qFormat/>
    <w:rPr>
      <w:rFonts w:ascii="Arial" w:hAnsi="Arial" w:cs="Tahoma"/>
      <w:sz w:val="28"/>
      <w:szCs w:val="28"/>
      <w:lang w:val="en-US"/>
    </w:rPr>
  </w:style>
  <w:style w:type="character" w:styleId="Style11">
    <w:name w:val="Текст сноски Знак"/>
    <w:qFormat/>
    <w:rPr/>
  </w:style>
  <w:style w:type="character" w:styleId="Style12">
    <w:name w:val="Основной текст с отступом Знак"/>
    <w:qFormat/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lang w:val="en-US"/>
    </w:rPr>
  </w:style>
  <w:style w:type="character" w:styleId="WW8Num1z1">
    <w:name w:val="WW8Num1z1"/>
    <w:qFormat/>
    <w:rPr>
      <w:rFonts w:ascii="Courier New" w:hAnsi="Courier New" w:cs="Courier New"/>
      <w:lang w:val="en-US"/>
    </w:rPr>
  </w:style>
  <w:style w:type="character" w:styleId="WW8Num1z2">
    <w:name w:val="WW8Num1z2"/>
    <w:qFormat/>
    <w:rPr>
      <w:rFonts w:ascii="Wingdings" w:hAnsi="Wingdings" w:cs="Wingdings"/>
      <w:lang w:val="en-US"/>
    </w:rPr>
  </w:style>
  <w:style w:type="character" w:styleId="WW8Num1z3">
    <w:name w:val="WW8Num1z3"/>
    <w:qFormat/>
    <w:rPr>
      <w:rFonts w:ascii="Symbol" w:hAnsi="Symbol" w:cs="Symbol"/>
      <w:lang w:val="en-US"/>
    </w:rPr>
  </w:style>
  <w:style w:type="character" w:styleId="WW8Num2z0">
    <w:name w:val="WW8Num2z0"/>
    <w:qFormat/>
    <w:rPr>
      <w:rFonts w:ascii="Times New Roman" w:hAnsi="Times New Roman" w:cs="Times New Roman"/>
      <w:lang w:val="en-US"/>
    </w:rPr>
  </w:style>
  <w:style w:type="character" w:styleId="WW8Num2z1">
    <w:name w:val="WW8Num2z1"/>
    <w:qFormat/>
    <w:rPr>
      <w:rFonts w:ascii="Courier New" w:hAnsi="Courier New" w:cs="Courier New"/>
      <w:lang w:val="en-US"/>
    </w:rPr>
  </w:style>
  <w:style w:type="character" w:styleId="WW8Num2z2">
    <w:name w:val="WW8Num2z2"/>
    <w:qFormat/>
    <w:rPr>
      <w:rFonts w:ascii="Wingdings" w:hAnsi="Wingdings" w:cs="Wingdings"/>
      <w:lang w:val="en-US"/>
    </w:rPr>
  </w:style>
  <w:style w:type="character" w:styleId="WW8Num2z3">
    <w:name w:val="WW8Num2z3"/>
    <w:qFormat/>
    <w:rPr>
      <w:rFonts w:ascii="Symbol" w:hAnsi="Symbol" w:cs="Symbol"/>
      <w:lang w:val="en-US"/>
    </w:rPr>
  </w:style>
  <w:style w:type="character" w:styleId="WW8Num3z1">
    <w:name w:val="WW8Num3z1"/>
    <w:qFormat/>
    <w:rPr>
      <w:rFonts w:ascii="Times New Roman" w:hAnsi="Times New Roman" w:cs="Times New Roman"/>
      <w:lang w:val="en-US"/>
    </w:rPr>
  </w:style>
  <w:style w:type="character" w:styleId="3f3f3f3f3f3f3f3f3f3f3f3f3f3f3f3f3f3f3f">
    <w:name w:val="О3fс3fн3fо3fв3fн3fо3fй3f ш3fр3fи3fф3fт3f а3fб3fз3fа3fц3fа3f"/>
    <w:qFormat/>
    <w:rPr>
      <w:rFonts w:eastAsia="Times New Roman"/>
      <w:lang w:val="en-US"/>
    </w:rPr>
  </w:style>
  <w:style w:type="character" w:styleId="Style13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Wmicallto">
    <w:name w:val="wmi-callto"/>
    <w:basedOn w:val="Style7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false"/>
      <w:autoSpaceDE w:val="false"/>
      <w:spacing w:lineRule="auto" w:line="240" w:before="240" w:after="120"/>
    </w:pPr>
    <w:rPr>
      <w:rFonts w:ascii="Arial" w:hAnsi="Arial" w:eastAsia="Times New Roman" w:cs="Times New Roman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15">
    <w:name w:val="Схема документа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dfootnotewestern">
    <w:name w:val="sdfootnote-western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22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32">
    <w:name w:val="Список 3"/>
    <w:basedOn w:val="Normal"/>
    <w:qFormat/>
    <w:pPr>
      <w:spacing w:before="0" w:after="200"/>
      <w:ind w:left="849" w:hanging="283"/>
      <w:contextualSpacing/>
    </w:pPr>
    <w:rPr/>
  </w:style>
  <w:style w:type="paragraph" w:styleId="23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3">
    <w:name w:val="Продолжение списка 3"/>
    <w:basedOn w:val="Normal"/>
    <w:qFormat/>
    <w:pPr>
      <w:spacing w:before="0" w:after="120"/>
      <w:ind w:left="849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20E322DA1BBA42282C9440EEF08E6CC43400635U6VAM" TargetMode="External"/><Relationship Id="rId3" Type="http://schemas.openxmlformats.org/officeDocument/2006/relationships/hyperlink" Target="consultantplus://offline/ref=C6EF3AE28B6C46D1117CBBA251A07B11C6C7C5768D67668B05322DA1BBA42282C9440EEF08E6CC43400635U6VBM" TargetMode="External"/><Relationship Id="rId4" Type="http://schemas.openxmlformats.org/officeDocument/2006/relationships/hyperlink" Target="consultantplus://offline/ref=C6EF3AE28B6C46D1117CBBA251A07B11C6C7C5768D67668B05322DA1BBA42282C9440EEF08E6CC43400F35U6VFM" TargetMode="External"/><Relationship Id="rId5" Type="http://schemas.openxmlformats.org/officeDocument/2006/relationships/hyperlink" Target="consultantplus://offline/ref=810459C1757A0B7F628A11FD35C812F7969F58D4ED1690B1651296DD07D6CC655BA737E8C3F7E48F5D7BB37DOCK" TargetMode="External"/><Relationship Id="rId6" Type="http://schemas.openxmlformats.org/officeDocument/2006/relationships/hyperlink" Target="consultantplus://offline/ref=C6EF3AE28B6C46D1117CBBA251A07B11C6C7C5768D67668B05322DA1BBA42282C9440EEF08E6CC43400635U6VBM" TargetMode="External"/><Relationship Id="rId7" Type="http://schemas.openxmlformats.org/officeDocument/2006/relationships/hyperlink" Target="consultantplus://offline/ref=C6EF3AE28B6C46D1117CBBA251A07B11C6C7C5768D67668B05322DA1BBA42282C9440EEF08E6CC43400F35U6VFM" TargetMode="External"/><Relationship Id="rId8" Type="http://schemas.openxmlformats.org/officeDocument/2006/relationships/hyperlink" Target="consultantplus://offline/ref=810459C1757A0B7F628A11FD35C812F7969F58D4ED1690B1651296DD07D6CC655BA737E8C3F7E48F5D7BB37DOCK" TargetMode="External"/><Relationship Id="rId9" Type="http://schemas.openxmlformats.org/officeDocument/2006/relationships/hyperlink" Target="consultantplus://offline/ref=C6EF3AE28B6C46D1117CBBA251A07B11C6C7C5768D6761820E322DA1BBA42282C9440EEF08E6CC43400635U6VAM" TargetMode="External"/><Relationship Id="rId10" Type="http://schemas.openxmlformats.org/officeDocument/2006/relationships/hyperlink" Target="consultantplus://offline/ref=C6EF3AE28B6C46D1117CBBA251A07B11C6C7C5768D67668B05322DA1BBA42282C9440EEF08E6CC43400635U6VBM" TargetMode="External"/><Relationship Id="rId11" Type="http://schemas.openxmlformats.org/officeDocument/2006/relationships/hyperlink" Target="consultantplus://offline/ref=C6EF3AE28B6C46D1117CBBA251A07B11C6C7C5768D67668B05322DA1BBA42282C9440EEF08E6CC43400F35U6VFM" TargetMode="External"/><Relationship Id="rId12" Type="http://schemas.openxmlformats.org/officeDocument/2006/relationships/hyperlink" Target="consultantplus://offline/ref=810459C1757A0B7F628A11FD35C812F7969F58D4ED1690B1651296DD07D6CC655BA737E8C3F7E48F5D7BB37DOCK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6:22:00Z</dcterms:created>
  <dc:creator>Admin</dc:creator>
  <dc:description/>
  <cp:keywords/>
  <dc:language>en-US</dc:language>
  <cp:lastModifiedBy>User</cp:lastModifiedBy>
  <cp:lastPrinted>2020-06-02T14:39:00Z</cp:lastPrinted>
  <dcterms:modified xsi:type="dcterms:W3CDTF">2020-06-04T06:22:00Z</dcterms:modified>
  <cp:revision>2</cp:revision>
  <dc:subject/>
  <dc:title>ПРОЕКТ                                           </dc:title>
</cp:coreProperties>
</file>