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т 08 июня 2020 г  № 38-па</w:t>
      </w:r>
    </w:p>
    <w:p>
      <w:pPr>
        <w:pStyle w:val="Normal"/>
        <w:spacing w:lineRule="auto" w:line="240" w:before="0" w:after="0"/>
        <w:ind w:right="311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Китаевского сельсовета Медвенского района от 12.12.2019 № 125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Китаевского сельсовета Медвенского района Курской области» на 2020 – 2025 г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Указа Президента Российской Федерации от 09.05.2017 № 203 «О стратегии развития информационного общества в Российской Федерации на 2017-2030 годы»,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целях изменения требований оценки эффективности муниципальных програм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дминистрация Китаевского сельсовета Медвенского района Курской области посто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Китаевского сельсовета Медвенского района от  12.12.2019 № 125-па «Об утвержд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sz w:val="24"/>
          <w:szCs w:val="24"/>
        </w:rPr>
        <w:t>«Комплексное развитие сельских территорий Китаевского сельсовета Медвенского района Курской области» на 2020 – 2025 гг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дминистрация Китаевского сельсовета Медвенского района Курской области ПОСТАНОВЛЯЕТ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2 «</w:t>
      </w:r>
      <w:r>
        <w:rPr>
          <w:rFonts w:cs="Arial" w:ascii="Arial" w:hAnsi="Arial"/>
          <w:bCs/>
          <w:sz w:val="24"/>
          <w:szCs w:val="24"/>
        </w:rPr>
        <w:t>Основные цели и задачи, сроки и этапы реализации, целевые индикаторы и показатели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дел </w:t>
      </w: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sz w:val="24"/>
          <w:szCs w:val="24"/>
        </w:rPr>
        <w:t>риоритеты государственной политики в сфере реализации муниципальной программы,</w:t>
      </w:r>
      <w:r>
        <w:rPr>
          <w:rFonts w:cs="Arial" w:ascii="Arial" w:hAnsi="Arial"/>
          <w:b/>
          <w:bCs/>
          <w:sz w:val="24"/>
          <w:szCs w:val="24"/>
        </w:rPr>
        <w:t xml:space="preserve"> цели, задачи </w:t>
      </w:r>
      <w:r>
        <w:rPr>
          <w:rStyle w:val="StrongEmphasis"/>
          <w:rFonts w:cs="Arial" w:ascii="Arial" w:hAnsi="Arial"/>
          <w:sz w:val="24"/>
          <w:szCs w:val="24"/>
        </w:rPr>
        <w:t>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09.05.2017 № 203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1. Приоритеты государственной политики в сфере реализации Программы</w:t>
      </w:r>
    </w:p>
    <w:p>
      <w:pPr>
        <w:pStyle w:val="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униципальной политики в сфере реализации Программы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лагосостояния и уровня жизни сельского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дление процессов депопуляции и стабилизация численности сельского на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комплексное решение проблем благоустройства, улучшение санитарного и эстетического вида территории Китаевского сельсовета, обустройство внутриквартальных проездов, тротуаров, зон зелёных насаждений, детских игровых и спортивных площадок, мест отдыха с установленными в них малыми архитектурными формами, обеспечению уличного освещения населенных пунктов и территории Китаевского сельсовета, улучшение экологической обстановки, создание комфортной среды проживания на территор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дачи Программы направлены на повышение уровня комплексного благоустройства территорий населенных пунктов Китаевского сельсовета: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комплексного благоустройства сельских территорий Китаевского сельсовета Медв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ливневых ст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общественных колодцев и водозаборных коло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площадок накопления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гражда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3. Сроки и этапы реализации Программ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реализовываться в период 2020-2025 годы в один этап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 сухостойных, больных и аварийных деревье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5. Описание основных ожидаемых конечных результатов реализации Программы</w:t>
      </w:r>
    </w:p>
    <w:p>
      <w:pPr>
        <w:pStyle w:val="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диное управление комплексным благоустройством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е перспективы улучшения благоустройства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боты и отдыха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лучшение состояния территории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итие жителям муниципального образования любви и уважения к своему поселению, к соблюдению чистоты и порядка на территории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енность населенных пунктов поселения.».</w:t>
      </w:r>
    </w:p>
    <w:p>
      <w:pPr>
        <w:pStyle w:val="Normal"/>
        <w:shd w:fill="F8FAFB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едвенского района </w:t>
        <w:tab/>
        <w:tab/>
        <w:tab/>
        <w:tab/>
        <w:tab/>
        <w:tab/>
        <w:tab/>
        <w:t>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A"/>
      <w:sz w:val="22"/>
      <w:szCs w:val="22"/>
      <w:lang w:val="ru-RU" w:bidi="ar-SA"/>
    </w:rPr>
  </w:style>
  <w:style w:type="character" w:styleId="Listlabel14">
    <w:name w:val="listlabel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6:00Z</dcterms:created>
  <dc:creator>Светлана</dc:creator>
  <dc:description/>
  <cp:keywords/>
  <dc:language>en-US</dc:language>
  <cp:lastModifiedBy>User</cp:lastModifiedBy>
  <cp:lastPrinted>2020-06-10T16:28:00Z</cp:lastPrinted>
  <dcterms:modified xsi:type="dcterms:W3CDTF">2020-07-03T11:26:00Z</dcterms:modified>
  <cp:revision>2</cp:revision>
  <dc:subject/>
  <dc:title/>
</cp:coreProperties>
</file>