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ноября 2020 года № 5/22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7.12.2019г №59/240 «О бюджете муниципального образования «Китаевский сельсовет» Медвенского района Курской области на 2020 год и плановый период 2021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2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59/240    от 17.12.2019 года «О бюджете муниципального образования «Китаевского сельсовет» Медвенского района Курской области на 2020 год и плановый период 2021 и 2022 годов», учитывая заключение Комитета финансов Курской области на решение о местном бюджете на 2020 год и плановый период 2021 и 2022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59/240  от 17.12.2019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12947411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3143304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195893,5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 год и плановый период 2021 и 2022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2020 №5/22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0 год и плановый период 2021 и 2022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219"/>
        <w:gridCol w:w="1727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2020г №5/2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662"/>
        <w:gridCol w:w="1843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4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7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87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58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26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 Центральным банком Российской Федерации, государственной корпораци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10 0000 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06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734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8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47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03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1703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2020г №5/22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0год и плановый период 2021 и 2022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4955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6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96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50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726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45324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30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30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4330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1.2020г № 5/2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55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6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999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9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5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772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532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3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3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4330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11.2020г №5/2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359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2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4924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7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3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8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9:00Z</dcterms:created>
  <dc:creator>Admin</dc:creator>
  <dc:description/>
  <dc:language>en-US</dc:language>
  <cp:lastModifiedBy>KuTaeBKa</cp:lastModifiedBy>
  <cp:lastPrinted>2020-06-02T14:39:00Z</cp:lastPrinted>
  <dcterms:modified xsi:type="dcterms:W3CDTF">2020-12-04T08:39:00Z</dcterms:modified>
  <cp:revision>2</cp:revision>
  <dc:subject/>
  <dc:title>ПРОЕКТ</dc:title>
</cp:coreProperties>
</file>