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5.08.2020 года №   66/263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7.12.2019г №59/240 «О бюджете муниципального образования «Китаевский сельсовет» Медвенского района Курской области на 2020 год и плановый период 2021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2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59/240    от 17.12.2019 года «О бюджете муниципального образования «Китаевского сельсовет» Медвенского района Курской области на 2020 год и плановый период 2021 и 2022 годов», учитывая заключение Комитета финансов Курской области на решение о местном бюджете на 2020 год и плановый период 2021 и 2022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59/240  от 17.12.2019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20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12947411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13143304,5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195893,5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 №4, №5, №6, №7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20 год и плановый период 2021 и 2022г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8.2020 №67/263</w:t>
      </w:r>
    </w:p>
    <w:p>
      <w:pPr>
        <w:pStyle w:val="Normal"/>
        <w:ind w:firstLine="48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20 год и плановый период 2021 и 2022 годов 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рублей</w:t>
      </w:r>
    </w:p>
    <w:tbl>
      <w:tblPr>
        <w:tblW w:w="13997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219"/>
        <w:gridCol w:w="1727"/>
        <w:gridCol w:w="1701"/>
        <w:gridCol w:w="1664"/>
      </w:tblGrid>
      <w:tr>
        <w:trPr>
          <w:trHeight w:val="59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6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58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27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27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7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3329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035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170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3329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035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170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3329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035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170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3329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035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170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423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62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08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423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62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08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423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62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08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423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62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0832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№4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20год и плановый период 2021 и 2022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8.2020г №67/263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19 год и плановый период 2020 и 2021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204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6662"/>
        <w:gridCol w:w="1843"/>
        <w:gridCol w:w="1984"/>
        <w:gridCol w:w="1843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47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7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876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97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9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995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97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9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995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58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58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8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26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51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90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51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90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51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90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37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3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378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95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98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9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983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983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9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983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7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709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 Центральным банком Российской Федерации, государственной корпораци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7090 10 0000 1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Безвозмездны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1065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6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27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7341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6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27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7587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536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895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895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554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576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 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576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51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51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24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24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24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9474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035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17032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20год и плановый период 2021 и 2022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8.2020г №67/263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20год и плановый период 2021 и 2022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992"/>
        <w:gridCol w:w="993"/>
        <w:gridCol w:w="2268"/>
        <w:gridCol w:w="992"/>
        <w:gridCol w:w="1843"/>
        <w:gridCol w:w="1842"/>
        <w:gridCol w:w="1560"/>
      </w:tblGrid>
      <w:tr>
        <w:trPr>
          <w:trHeight w:val="648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45074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26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26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26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26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26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46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46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46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46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46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32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3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3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3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28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40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34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 на 2019-2021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20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498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89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9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89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9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</w:t>
            </w: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</w:rPr>
              <w:t>2020-20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2020-2025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развитие социальной инженерной и транспортной инфраструктур на  территории Китаевского сельсовета Медве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4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4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8-2020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4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8-2020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4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4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47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47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4330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62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832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6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42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20год и плановый период 2021 и 2022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8.2020г № 67/263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Медвенского района Курской области  на 2020год и плановый период 2021 и 2022 год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134"/>
        <w:gridCol w:w="850"/>
        <w:gridCol w:w="851"/>
        <w:gridCol w:w="1984"/>
        <w:gridCol w:w="992"/>
        <w:gridCol w:w="1985"/>
        <w:gridCol w:w="1701"/>
        <w:gridCol w:w="1701"/>
      </w:tblGrid>
      <w:tr>
        <w:trPr>
          <w:trHeight w:val="48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0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4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год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07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2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2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2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2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2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4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4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4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64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4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03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3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3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3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28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40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34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2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8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89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9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89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9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</w:t>
            </w: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</w:rPr>
              <w:t>2020-20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2020-202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развитие социальной инженерной и транспортной инфраструктур на  территории Китаевского сельсовета Медве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5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4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4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8-2020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4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4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4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04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4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8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4330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62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832,00</w:t>
            </w:r>
          </w:p>
        </w:tc>
      </w:tr>
      <w:tr>
        <w:trPr>
          <w:trHeight w:val="1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т.ч. 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6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42,0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7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20год и плановый период 2021 и 2022гг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25.08.2020г №67/263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 </w:t>
      </w:r>
      <w:r>
        <w:rPr>
          <w:rFonts w:cs="Arial" w:ascii="Arial" w:hAnsi="Arial"/>
          <w:b/>
          <w:color w:val="000000"/>
          <w:sz w:val="28"/>
          <w:szCs w:val="28"/>
        </w:rPr>
        <w:t>«Китаевский сельсовет» Медвенского района Курской области  на 2020год и плановый период 2021 и 2022 годов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757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0"/>
        <w:gridCol w:w="851"/>
        <w:gridCol w:w="992"/>
        <w:gridCol w:w="2410"/>
        <w:gridCol w:w="1134"/>
        <w:gridCol w:w="1842"/>
        <w:gridCol w:w="1843"/>
        <w:gridCol w:w="1985"/>
      </w:tblGrid>
      <w:tr>
        <w:trPr>
          <w:trHeight w:val="570" w:hRule="exact"/>
          <w:cantSplit w:val="true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Р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П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В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Сумма всего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2год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523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22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4924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20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2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36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</w:t>
            </w: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</w:rPr>
              <w:t>2020-20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2020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развитие социальной инженерной и транспортной инфраструктур на  территории Китаевского сельсовета Медв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0-2022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238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0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5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                       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5:00Z</dcterms:created>
  <dc:creator>Admin</dc:creator>
  <dc:description/>
  <cp:keywords/>
  <dc:language>en-US</dc:language>
  <cp:lastModifiedBy>User</cp:lastModifiedBy>
  <cp:lastPrinted>2020-06-02T14:39:00Z</cp:lastPrinted>
  <dcterms:modified xsi:type="dcterms:W3CDTF">2020-09-02T09:26:00Z</dcterms:modified>
  <cp:revision>4</cp:revision>
  <dc:subject/>
  <dc:title>ПРОЕКТ                                           </dc:title>
</cp:coreProperties>
</file>