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года                           №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right="3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/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Китаев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Китаевского сельсовета Медве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Китаевский сельсовет» Медвенского района Кур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О.Н.Евглевская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firstLine="72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евского сельсовет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№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Китаев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suppressAutoHyphens w:val="true"/>
        <w:ind w:firstLine="709"/>
        <w:jc w:val="both"/>
        <w:rPr/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Китаев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Китаев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rPr/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rPr/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firstLine="709"/>
        <w:rPr/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Китаев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rPr/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rPr/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rPr/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rPr/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rPr/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rPr/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Китаевского сельсовета Медвенского района по финансам и экономике, предоставляется Главе Китаев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firstLine="709"/>
        <w:rPr/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Китаев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rPr/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rPr/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Китаев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rPr/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rPr/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Китаевского сельсовета Медвенского района.</w:t>
      </w:r>
      <w:bookmarkEnd w:id="5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firstLine="709"/>
        <w:rPr/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Китаев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rPr/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rPr/>
      </w:pPr>
      <w:bookmarkStart w:id="61" w:name="sub_1046"/>
      <w:bookmarkStart w:id="62" w:name="sub_1049"/>
      <w:bookmarkEnd w:id="61"/>
      <w:bookmarkEnd w:id="62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49"/>
      <w:bookmarkStart w:id="64" w:name="sub_1049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0-07-03T07:41:00Z</dcterms:modified>
  <cp:revision>2</cp:revision>
  <dc:subject/>
  <dc:title>Постановление Администрации Рыльского района Курской области</dc:title>
</cp:coreProperties>
</file>