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от  11.01.2021 года                            № 2-па</w:t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ind w:right="5130" w:hanging="0"/>
        <w:jc w:val="both"/>
        <w:rPr>
          <w:b/>
          <w:b/>
          <w:bCs/>
        </w:rPr>
      </w:pPr>
      <w:r>
        <w:rPr>
          <w:b/>
          <w:bCs/>
        </w:rPr>
        <w:t>Об утверждении Плана мероприятий Администрации Китаевского сельсовета Медвенского района по противодействию коррупции на 2021-2023 годы</w:t>
      </w:r>
    </w:p>
    <w:p>
      <w:pPr>
        <w:pStyle w:val="Normal"/>
        <w:ind w:right="51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3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В целях реализации Федерального закона от 25.12.2008 №273-ФЗ «О противодействии коррупции», Закона Курской области от 11.11.2008 №85-ЗКО «О противодействии коррупции в Курской области», на основании постановления Администрации Курской области от 16.12.2020 №1307-па «Об утверждении областной антикоррупционной программы «План противодействия коррупции в Курской области на 2021-2023 годы», </w:t>
      </w:r>
      <w:r>
        <w:rPr>
          <w:rFonts w:eastAsia="Calibri"/>
          <w:sz w:val="28"/>
          <w:szCs w:val="28"/>
          <w:lang w:eastAsia="en-US"/>
        </w:rPr>
        <w:t>Администрация Китаевского сельсовета Медвенс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ind w:right="1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мероприятий Администрации Китаевского сельсовета Медвенского района по противодействию коррупции на 2021-2023</w:t>
      </w:r>
      <w:r>
        <w:rPr>
          <w:color w:val="FF0000"/>
        </w:rPr>
        <w:t xml:space="preserve"> </w:t>
      </w:r>
      <w:r>
        <w:rPr>
          <w:sz w:val="28"/>
          <w:szCs w:val="28"/>
        </w:rPr>
        <w:t>годы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Постановление Администрации Китаевского сельсовета Медвенского района </w:t>
      </w:r>
      <w:r>
        <w:rPr>
          <w:sz w:val="28"/>
        </w:rPr>
        <w:t>от 27.03.2017 №55</w:t>
      </w:r>
      <w:bookmarkStart w:id="0" w:name="_GoBack"/>
      <w:bookmarkEnd w:id="0"/>
      <w:r>
        <w:rPr>
          <w:sz w:val="28"/>
        </w:rPr>
        <w:t>-па</w:t>
      </w:r>
      <w:r>
        <w:rPr>
          <w:sz w:val="28"/>
          <w:szCs w:val="28"/>
        </w:rPr>
        <w:t xml:space="preserve"> «О мерах по противодействию коррупции» признать утратившим си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Китаевского сельсовета Медвенского района Гижа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та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О.Н.Евглевск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5445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552" w:gutter="0" w:header="0" w:top="851" w:footer="0" w:bottom="49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5445" w:hanging="0"/>
        <w:jc w:val="center"/>
        <w:rPr/>
      </w:pPr>
      <w:r>
        <w:rPr/>
      </w:r>
    </w:p>
    <w:p>
      <w:pPr>
        <w:pStyle w:val="TextBodyIndent"/>
        <w:spacing w:before="0" w:after="0"/>
        <w:ind w:left="9781" w:hanging="0"/>
        <w:jc w:val="center"/>
        <w:rPr/>
      </w:pPr>
      <w:r>
        <w:rPr/>
        <w:t>Утвержден</w:t>
      </w:r>
    </w:p>
    <w:p>
      <w:pPr>
        <w:pStyle w:val="TextBodyIndent"/>
        <w:spacing w:before="0" w:after="0"/>
        <w:ind w:left="9781" w:hanging="0"/>
        <w:jc w:val="center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TextBodyIndent"/>
        <w:spacing w:before="0" w:after="0"/>
        <w:ind w:left="9781" w:hanging="0"/>
        <w:jc w:val="center"/>
        <w:rPr/>
      </w:pPr>
      <w:r>
        <w:rPr/>
        <w:t>Китаевского сельсовета</w:t>
      </w:r>
    </w:p>
    <w:p>
      <w:pPr>
        <w:pStyle w:val="TextBodyIndent"/>
        <w:spacing w:before="0" w:after="0"/>
        <w:ind w:left="9781" w:hanging="0"/>
        <w:jc w:val="center"/>
        <w:rPr/>
      </w:pPr>
      <w:r>
        <w:rPr/>
        <w:t>Медвенского района</w:t>
      </w:r>
    </w:p>
    <w:p>
      <w:pPr>
        <w:pStyle w:val="TextBodyIndent"/>
        <w:spacing w:before="0" w:after="0"/>
        <w:ind w:left="9781" w:hanging="0"/>
        <w:jc w:val="center"/>
        <w:rPr/>
      </w:pPr>
      <w:r>
        <w:rPr/>
        <w:t>от 1</w:t>
      </w:r>
      <w:r>
        <w:rPr>
          <w:lang w:val="ru-RU"/>
        </w:rPr>
        <w:t>1</w:t>
      </w:r>
      <w:r>
        <w:rPr/>
        <w:t>.01.2021 №</w:t>
      </w:r>
      <w:r>
        <w:rPr>
          <w:lang w:val="ru-RU"/>
        </w:rPr>
        <w:t>2</w:t>
      </w:r>
      <w:r>
        <w:rPr/>
        <w:t>-па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</w:rPr>
      </w:pPr>
      <w:r>
        <w:rPr>
          <w:b/>
        </w:rPr>
      </w:r>
      <w:bookmarkStart w:id="1" w:name="P89"/>
      <w:bookmarkStart w:id="2" w:name="P89"/>
      <w:bookmarkEnd w:id="2"/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b/>
        </w:rPr>
        <w:t xml:space="preserve">мероприятий Администрации Китаевского сельсовета Медвенского района по противодействию коррупции 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b/>
        </w:rPr>
        <w:t>на 2021-2023</w:t>
      </w:r>
      <w:r>
        <w:rPr>
          <w:b/>
          <w:color w:val="FF0000"/>
        </w:rPr>
        <w:t xml:space="preserve"> </w:t>
      </w:r>
      <w:r>
        <w:rPr>
          <w:b/>
        </w:rPr>
        <w:t xml:space="preserve">год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5580"/>
        <w:gridCol w:w="3420"/>
        <w:gridCol w:w="1980"/>
        <w:gridCol w:w="3420"/>
      </w:tblGrid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ов мероприятий по противодействию коррупции на 2021-202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рта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таев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нормативных правовых актов и принятых нормативных правовых ак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в проектах нормативных правовых актов  и в нормативных правовых актах коррупциогенных фа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итаев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муниципальном учреждении Китаевского сельсовета Медвенского района, функции и полномочия учредителя которого осуществляет Администрация Китаевского сельсовета, по вопросам исполнения законодательства о противодействии коррупции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законодательства в муниципальном учреждении Китаевского сельсовета Медвенского района, функции и полномочия которого осуществляет Администрация Китаев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таевского сельсовета Медвенского район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функций муниципальными служащими Администрации Китаевского сельсовета Медвенского района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таевского сельсовета Медвенского район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таев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, должности муниципальных служащих Администрации Китаевского сельсовета Медвенского района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ого учреждения Китаевского сельсовета Медвенского района и членов их семей в информационно-коммуникационной сети «Интернет»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таев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Администрации Китаевского сельсовета Медвенского района, а также членов их семей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таев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, руководителя учреждения, подведомственного Администрации Китаевского сельсовета Медвенского района, а также членов их семей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таев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таев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, содержащихся в анкетах, предоставляемых лицами при назначении на муниципальные должности Китаевского сельсовета Медвенского района, должности муниципальной службы Администрации Китаевского сельсовета Медвенского района, в том числе актуализация сведений об их родственниках и иных лицах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таевского сельсовета Медвенского района (в части личных дел, находящихся в ведении Администрации сельсовет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граждан при поступлении на муниципальную службу Администрации Китаевского сельсовета Медвенского района с законодательством о противодействии коррупции и муниципальных служащих при увольнении с памяткой об ограничениях при заключении ими трудового или гражданско-правового договора после ухода с государственной службы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таевского сельсовета Медвенского район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тикоррупционные мероприятия, направленные на создание благоприятных условий для развития экономики Китаев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бщественного контроля за деятельностью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таев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сфере закупок товаров, работ, услуг для обеспечения государственных и муниципальных нужд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таевского сельсовета Медвенского район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взаимодействия Администрации Китаевского сельсовета Медвенского района и общества в сфере антикоррупционных мероприятий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чебно-методических семинарах для муниципальных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ознания, правовой культуры муниципальных служащих Администрации Китаевского сельсовета Медвенского района, формирование отрицательного отношения к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таев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ополнительного профессионального образования муниципальных служащих Администрации Китаевского сельсовета Медвенского района по вопросам противодействия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коррупции среди муниципальных служащих Администрации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таев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обучения муниципальных служащих Администрации Китаевского сельсовета Медвенского района, впервые поступивших на муниципальную службу Китаевского сельсовета Медвенского района, для замещения должностей, включенных в перечни должностей, установленные нормативными правовыми актами РФ, по образовательным программам в области противодействия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муниципальных служащих, впервые поступивших на муниципальную службу Администрации Китаевского сельсовета Медв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таев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астия в реализации на базе образовательного учреждения мероприятий по формированию у подростков и молодежи негативного отношения к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противодействия коррупции в 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таевского сельсовета Медвенского района, учреждения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ой организации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Обеспечение взаимодействия с представителями обще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общественности к участию в работе советов, комиссий, рабочих групп Администрации Китаевского сельсовета Медве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Китаевского сельсовета Медвенского района</w:t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таевского сельсовета Медвенского района</w:t>
            </w:r>
          </w:p>
        </w:tc>
      </w:tr>
      <w:tr>
        <w:trPr>
          <w:trHeight w:val="218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беспечение открытости органов местного самоуправ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Администрации Китаевского сельсовета Медве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итаев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а о выполнении плана противодействия коррупции Администрации Китаевского сельсовета Медвенского района в информационно-телекоммуникационной сети «Интерн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населения о результатах антикоррупционной работы Администрации Китаевского сельсовета Медв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года, следующего за отчетны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таев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таевского сельсовета Медвенского района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orient="landscape" w:w="16838" w:h="11906"/>
      <w:pgMar w:left="993" w:right="851" w:gutter="0" w:header="0" w:top="567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Century Gothic" w:hAnsi="Century Gothic" w:cs="Century Gothic"/>
      <w:b/>
      <w:bCs/>
      <w:sz w:val="12"/>
      <w:szCs w:val="1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1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64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8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8:00Z</dcterms:created>
  <dc:creator>User</dc:creator>
  <dc:description/>
  <dc:language>en-US</dc:language>
  <cp:lastModifiedBy>KuTaeBKa</cp:lastModifiedBy>
  <cp:lastPrinted>2021-01-18T15:38:00Z</cp:lastPrinted>
  <dcterms:modified xsi:type="dcterms:W3CDTF">2021-02-05T08:28:00Z</dcterms:modified>
  <cp:revision>2</cp:revision>
  <dc:subject/>
  <dc:title>Главе поселения поселка Медвенка</dc:title>
</cp:coreProperties>
</file>