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 02.02.2021 года                            № 6-па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  <w:t>Об утверждении Плана мероприятий Администрации Китаевского сельсовета Медвенского района по противодействию коррупции на 2021-2023 годы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целях реализации Федерального закона от 25.12.2008 №273-ФЗ «О противодействии коррупции», Закона Курской области от 11.11.2008 №85-ЗКО «О противодействии коррупции в Курской области», на основании постановления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», </w:t>
      </w:r>
      <w:r>
        <w:rPr>
          <w:rFonts w:eastAsia="Calibri"/>
          <w:sz w:val="28"/>
          <w:szCs w:val="28"/>
          <w:lang w:eastAsia="en-US"/>
        </w:rPr>
        <w:t>Администрация Китаевского сельсовета Медве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Администрации Китаевского сельсовета Медвенского района по противодействию коррупции на 2021-2023</w:t>
      </w:r>
      <w:r>
        <w:rPr>
          <w:color w:val="FF0000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итаевского сельсовета Медвенского района Гижа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О.Н.Евгле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44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52" w:gutter="0" w:header="0" w:top="851" w:footer="0" w:bottom="49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5445" w:hanging="0"/>
        <w:jc w:val="center"/>
        <w:rPr/>
      </w:pPr>
      <w:r>
        <w:rPr/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Китаевского сельсовета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Медвенского района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 xml:space="preserve">от </w:t>
      </w:r>
      <w:r>
        <w:rPr>
          <w:lang w:val="ru-RU"/>
        </w:rPr>
        <w:t>02</w:t>
      </w:r>
      <w:r>
        <w:rPr/>
        <w:t>.0</w:t>
      </w:r>
      <w:r>
        <w:rPr>
          <w:lang w:val="ru-RU"/>
        </w:rPr>
        <w:t>2</w:t>
      </w:r>
      <w:r>
        <w:rPr/>
        <w:t>.2021 №</w:t>
      </w:r>
      <w:r>
        <w:rPr>
          <w:lang w:val="ru-RU"/>
        </w:rPr>
        <w:t>6</w:t>
      </w:r>
      <w:r>
        <w:rPr/>
        <w:t>-п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  <w:bookmarkStart w:id="0" w:name="P89"/>
      <w:bookmarkStart w:id="1" w:name="P89"/>
      <w:bookmarkEnd w:id="1"/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 xml:space="preserve">мероприятий Администрации Китаевского сельсовета Медвенского района по противодействию коррупции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>на 2021-2023</w:t>
      </w:r>
      <w:r>
        <w:rPr>
          <w:b/>
          <w:color w:val="FF0000"/>
        </w:rPr>
        <w:t xml:space="preserve"> </w:t>
      </w:r>
      <w:r>
        <w:rPr>
          <w:b/>
        </w:rPr>
        <w:t xml:space="preserve">го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2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противодействию коррупции на 2021-20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 и в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ом учреждении Китаевского сельсовета Медвенского района, функции и полномочия учредителя которого осуществляет Администрация Китаевского сельсовета, по вопросам исполнения законодательства о противодействии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муниципальном учреждении Китаевского сельсовета Медвенского района, функции и полномочия которого осуществляет Администрация Китае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Китаевского сельсовета Медвенского район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Администрации Китаевского сельсовета Медвен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ого учреждения Китаевского сельсовета Медвен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Китаев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руководителя учреждения, подведомственного Администрации Китаев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Китаевского сельсовета Медвенского района, должности муниципальной службы Администрации Китаевского сельсовета Медвенского района, в том числе актуализация сведений об их родственниках и иных лицах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 (в части личных дел, находящихся в ведении Администрации сельсове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Администрации Китаевского сельсовета Медвенского района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Администрации Китаевского сельсовета Медв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Китаевского сельсовета Медвенского района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ополнительного профессионального образования муниципальных служащих Администрации Китаевского сельсовета Медвенского района по вопросам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бучения муниципальных служащих Администрации Китаевского сельсовета Медвенского района, впервые поступивших на муниципальную службу Китаевского сельсовета Медвенского района,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Администрации Китаев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реализации на базе образовательного учрежден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, учреждения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ой организации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Китаев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итаевского сельсовета Медвенского района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>
          <w:trHeight w:val="21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Китаев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Администрации Китаевского сельсовета Медвенского район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результатах антикоррупционной работы Администрации Китаев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таевского сельсовета Медвенского район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4:00Z</dcterms:created>
  <dc:creator>User</dc:creator>
  <dc:description/>
  <dc:language>en-US</dc:language>
  <cp:lastModifiedBy>KuTaeBKa</cp:lastModifiedBy>
  <cp:lastPrinted>2021-02-05T11:35:00Z</cp:lastPrinted>
  <dcterms:modified xsi:type="dcterms:W3CDTF">2021-02-05T08:36:00Z</dcterms:modified>
  <cp:revision>3</cp:revision>
  <dc:subject/>
  <dc:title>Главе поселения поселка Медвенка</dc:title>
</cp:coreProperties>
</file>