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3.2021 г                                                                         № 19-па</w:t>
      </w:r>
    </w:p>
    <w:p>
      <w:pPr>
        <w:pStyle w:val="Normal"/>
        <w:rPr>
          <w:b/>
          <w:b/>
        </w:rPr>
      </w:pPr>
      <w:r>
        <w:rPr>
          <w:b/>
        </w:rPr>
        <w:t>О закреплении Казацкого участка</w:t>
      </w:r>
    </w:p>
    <w:p>
      <w:pPr>
        <w:pStyle w:val="Normal"/>
        <w:rPr>
          <w:b/>
          <w:b/>
        </w:rPr>
      </w:pPr>
      <w:r>
        <w:rPr>
          <w:b/>
        </w:rPr>
        <w:t>Центрально-Черноземного государственного природного</w:t>
      </w:r>
    </w:p>
    <w:p>
      <w:pPr>
        <w:pStyle w:val="Normal"/>
        <w:rPr>
          <w:b/>
          <w:b/>
        </w:rPr>
      </w:pPr>
      <w:r>
        <w:rPr>
          <w:b/>
        </w:rPr>
        <w:t>биосферного заповедника им.проф.В.В.Алехина за</w:t>
      </w:r>
    </w:p>
    <w:p>
      <w:pPr>
        <w:pStyle w:val="Normal"/>
        <w:rPr>
          <w:b/>
          <w:b/>
        </w:rPr>
      </w:pPr>
      <w:r>
        <w:rPr>
          <w:b/>
        </w:rPr>
        <w:t>ООО «Китаевка» в целях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профилактики и тушения природных пожаров 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мер пожарной безопасности, своевременной ликвидации пожаров в лесных и степных массивах Казацкого участка Центрально-Черноземного государственного биосферного заповедника им.проф.В.В.Алехина, Администрация Китаевского сельсовета ПОСТАНО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й оперативный план организации тушения пожаров на территории участка «Казацкий» Центрально-Черноземного государственного биосферного заповедника им.проф.В.В.Алехи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Рекомендовать директору ООО «Китаевка» (Курдяевой Н.В.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оздать добровольную пожарную дружину (ДПД) согласно утвержденному оперативному плану и в случае возникновения пожара обеспечить доставку дружины к месту пожара на собственном транспорте и приступить к тушению пожа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обеспечить строгое соблюдение мер пожарной  безопасности на полях, прилегающих к территории заповедн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в пределах 3-х км охранной зоны запретить проведение сельскохозяйственных палов и сжигание соломы,  постановку скирд соломы  и сена ближе, чем 500 м от границ заповедника, устройство массового отдыха граждан, автомотостоянок и разведение открытого огн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организацию мероприятий по профилакике и тушению пожаров в 2021                   году на территории участка «Казацкий» Центрольно-Черноземного государственного биосферного заповедника им.проф.В.В.Алехина проводить на закрепленных участка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ур.Казацкий лес (кв 5,6), южная часть степи от грейд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Контроль  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Постановл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таевского сельсовета                                                                 О.Н.Евглевская</w:t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Утвержден</w:t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Постановлением Администрации</w:t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Китаевского сельсовета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от 16.03.2021 г № 19-па</w:t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ЕРАТИВНЫЙ ПЛАН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rFonts w:cs="Bookman Old Style" w:ascii="Bookman Old Style" w:hAnsi="Bookman Old Style"/>
        </w:rPr>
        <w:t>Организации тушения пожаров на территории Центрально-Черноземного государственного биосферного природного заповедника имени профессора В.В.Алехина на 2021 год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47"/>
        <w:gridCol w:w="1024"/>
        <w:gridCol w:w="823"/>
        <w:gridCol w:w="1696"/>
        <w:gridCol w:w="1795"/>
        <w:gridCol w:w="1673"/>
        <w:gridCol w:w="2215"/>
        <w:gridCol w:w="1592"/>
        <w:gridCol w:w="1612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/п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именование организаций, привлекаемых к тушению пожаров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л-во человек ДПД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вентарь, доставляемый на пожар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рочища, закрепляемые за организацией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деляемая техника, количество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дицинское учреждение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вязь с местом пожара, отв. лицо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т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едра/лопа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опоры/грабл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ОО «Китаевк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/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/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зацкий лес кв 5,6 южная часть степи грейде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 ед(2 грузовых автомобиля+трактр с цистерно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А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синспектор Гречухин Д.А. 8-920-702-33-39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46:00Z</dcterms:created>
  <dc:creator>User</dc:creator>
  <dc:description/>
  <dc:language>en-US</dc:language>
  <cp:lastModifiedBy>KuTaeBKa</cp:lastModifiedBy>
  <cp:lastPrinted>2020-04-10T10:04:00Z</cp:lastPrinted>
  <dcterms:modified xsi:type="dcterms:W3CDTF">2021-03-19T10:46:00Z</dcterms:modified>
  <cp:revision>2</cp:revision>
  <dc:subject/>
  <dc:title>РОССИЙСКАЯ  ФЕДЕРАЦИЯ</dc:title>
</cp:coreProperties>
</file>