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КИТ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5.2021 года                          № 36-па</w:t>
      </w:r>
    </w:p>
    <w:p>
      <w:pPr>
        <w:pStyle w:val="Default"/>
        <w:ind w:right="38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Default"/>
        <w:ind w:right="3826" w:hanging="0"/>
        <w:jc w:val="both"/>
        <w:rPr/>
      </w:pPr>
      <w:r>
        <w:rPr/>
        <w:t xml:space="preserve"> </w:t>
      </w:r>
      <w:r>
        <w:rPr>
          <w:b/>
          <w:bCs/>
        </w:rPr>
        <w:t>Об утверждении ведомственного стандарта осуществления внутреннего муниципального финансового контроля «Планирование проверок, ревизий и обследований»</w:t>
      </w:r>
    </w:p>
    <w:p>
      <w:pPr>
        <w:pStyle w:val="Normal"/>
        <w:widowControl w:val="false"/>
        <w:autoSpaceDE w:val="false"/>
        <w:spacing w:lineRule="auto" w:line="240" w:before="0" w:after="0"/>
        <w:ind w:right="38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9.2 Бюджетного кодекса Российской Федерации, постановлением Правительства Российской Федерации от 27.02.2020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руководствуясь Уставом муниципального образования «Китаевский сельсовета» Медвенского района Курской области, Администрация Китаевского сельсовета Медвенского район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ый стандарт внутреннего муниципального финансового контроля «Планирование проверок, ревизий и обследований»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Настоящи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та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О.Н.Евглевская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тверждены</w:t>
      </w:r>
    </w:p>
    <w:p>
      <w:pPr>
        <w:pStyle w:val="TextBody"/>
        <w:ind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постановлением Администрации</w:t>
      </w:r>
    </w:p>
    <w:p>
      <w:pPr>
        <w:pStyle w:val="TextBody"/>
        <w:ind w:right="-1" w:hanging="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Китаевского сельсовета</w:t>
      </w:r>
    </w:p>
    <w:p>
      <w:pPr>
        <w:pStyle w:val="TextBody"/>
        <w:ind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Медвенского район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т 28.05.2021 № 36-п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ый стандар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ланирование проверок, ревизий и обслед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ведомственный стандарт внутреннего муниципального финансового контроля «Планирование проверок, ревизий и обследований» (далее - Стандарт) разработан в целях установления требований к планированию проверок, ревизий и обследований, осуществляемых в соответствии с бюджетным законодательством Российской Федерации и иными правовыми актами, регулирующими бюджетные правоотношения, органом внутреннего муниципального финансового контроля (далее - контрольные мероприятия, орган контроля). 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я, используемые в настоящем Стандарте, применяются в значениях, предусмотренных Бюджетным кодексом Российской Федерации и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№ 208 (далее – Федеральный стандарт «Планирование»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Орган контроля формирует и утверждает План контрольных мероприятий Администрации Китаевского сельсовета Медвенского района (далее – План контрольных мероприятий), устанавливающий перечень и сроки выполнения органом контроля контрольных мероприятий на очередной финансовый год, по форме согласно приложению № 1 к настоящему Станда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стадии формирования Плана контрольных мероприятий составляется проект Плана контрольных мероприятий с применением риск-ориентированного под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Планирование контрольных мероприятий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нирование контрольных мероприятий осуществляется в соответствии с разделом II Федерального стандарта «Планирование контрольных мероприятий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6.На основании пункта 14 Федерального стандарта в дополнение к информации, указанной в пункте 9 Федерального стандарта, при планировании контрольных мероприятий и определении значения критерия «вероятность» использу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обращений (жалоб) граждан, юридических лиц поступивших в органы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тсутствие в отношении объекта контроля контрольных мероприятий, проведенных Администр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тсутствие в отношении объекта контроля контрольных мероприятий, проведенных внешни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7.На основании пункта 14 Федерального стандарта в дополнение к информации, указанной в пункте 10 Федерального стандарта, при планировании контрольных мероприятий и определении значения критерия «существенность» использу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сведений об искажении отчет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признаков невыполнения обязательств по заключенным соглашениям о предоставлении средств из бюджета и государственным (муниципальным) контрак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ведения об участии объекта контроля в региональных проектах, направленных на реализацию федеральных проектов, входящих в состав национальных проек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Типовые темы плановых контрольных мероприятий установлены Федеральным стандартом «Планирование». 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.</w:t>
      </w:r>
    </w:p>
    <w:p>
      <w:pPr>
        <w:pStyle w:val="Default"/>
        <w:spacing w:before="0" w:after="38"/>
        <w:ind w:firstLine="709"/>
        <w:jc w:val="both"/>
        <w:rPr/>
      </w:pPr>
      <w:r>
        <w:rPr>
          <w:sz w:val="28"/>
          <w:szCs w:val="28"/>
        </w:rPr>
        <w:t xml:space="preserve">9.План контрольных мероприятий утверждается распоряжением Администрации Китаевского сельсовета Медвенского района до завершения года, предшествующего планируемому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ечень оснований для внесения изменений в План контрольных мероприятий в случаях невозможности проведения плановых контрольных мероприятий установлен Федеральным стандартом «Планирование»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ведомственному стандарту внутреннего муниципального финансового контроля «Планирование проверок, ревизий и обследований» </w:t>
      </w:r>
    </w:p>
    <w:p>
      <w:pPr>
        <w:pStyle w:val="Normal"/>
        <w:autoSpaceDE w:val="false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итаевского сельсовета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венского района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 ________________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___»___________20____г. 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итаевского сельсовета Медв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_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8"/>
        <w:gridCol w:w="1590"/>
        <w:gridCol w:w="1676"/>
        <w:gridCol w:w="2321"/>
        <w:gridCol w:w="195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объекта контрол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контрольн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яемый период*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иод  начала проведения контрольного мероприятия (квартал)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ого               за проведение контрольного мероприяти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При необходимости проверяемый период может быть расшире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лавный бухгалтер Администр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Китаевского сельсовета                                             ____________________           ФИ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28:00Z</dcterms:created>
  <dc:creator>Светлана</dc:creator>
  <dc:description/>
  <dc:language>en-US</dc:language>
  <cp:lastModifiedBy>KuTaeBKa</cp:lastModifiedBy>
  <dcterms:modified xsi:type="dcterms:W3CDTF">2021-06-03T05:28:00Z</dcterms:modified>
  <cp:revision>2</cp:revision>
  <dc:subject/>
  <dc:title/>
</cp:coreProperties>
</file>