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object w:dxaOrig="8970" w:dyaOrig="9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3pt;height:1.35pt" filled="f" o:ole="">
            <v:imagedata r:id="rId3" o:title=""/>
          </v:shape>
          <o:OLEObject Type="Embed" ProgID="" ShapeID="ole_rId2" DrawAspect="Content" ObjectID="_1154071256" r:id="rId2"/>
        </w:object>
      </w:r>
      <w:r>
        <w:rPr/>
        <w:object w:dxaOrig="8970" w:dyaOrig="9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3pt;height:1.35pt" filled="f" o:ole="">
            <v:imagedata r:id="rId5" o:title=""/>
          </v:shape>
          <o:OLEObject Type="Embed" ProgID="" ShapeID="ole_rId4" DrawAspect="Content" ObjectID="_1794927622" r:id="rId4"/>
        </w:objec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АЯ ОБЛАСТЬ МЕДВЕНСКИЙ РАЙОН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КИТАЕВ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rFonts w:cs="Arial"/>
          <w:b/>
          <w:sz w:val="32"/>
          <w:szCs w:val="32"/>
        </w:rPr>
        <w:t>от 22 июня 2021 года                                        № 45-па</w:t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1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Китаевского сельсовета Медвенского района</w:t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31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Уставом муниципального образования «Китаевский сельсовет» Медвенского района Курской области, Администрация Китаевского сельсовета Медвенского района ПОСТАНОВЛЯЕТ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Китаевского сельсовета Медвенского района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О.Н.Евг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итаевского сельсовет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06.2021 № 45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ложение</w:t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б условиях и порядке оказания поддержки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Китаевского сельсовета Медвенского района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aps/>
          <w:color w:val="000000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Китаевского сельсовета Медве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Усло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Китаевского сельсовета Медве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На территории Китаевского сельсовета Медвен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сультацио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муществе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онн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в области подготовки, переподготовки и повышения квалификации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Основными принципами поддерж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явительный порядок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доступность инфраструктуры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казание поддержки с соблюдением требований действующе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крытость процедур оказания поддерж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Китае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субъектов малого и среднего предпринимательства в Администрации Китаевского сельсовета Медвенского района согласно приложению № 2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Китае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Китаев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2. Консультационная поддержка оказывается в виде проведения консультац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организации торговли и бытового обслу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едоставления в аренду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едоставления в аренду земельных участ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3. Информацио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вышение деловой актив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устной форме – лицам, обратившимся посредством телефонной связи или лич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исьменной форме по за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Китае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1.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Китаев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Китаев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2. Информация, содержащаяся в реестр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Normal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Китаевского сельсовета Медвенского района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 на территории Китаевского сельсовета Медвен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992"/>
        <w:gridCol w:w="2835"/>
        <w:gridCol w:w="1276"/>
        <w:gridCol w:w="992"/>
        <w:gridCol w:w="992"/>
        <w:gridCol w:w="993"/>
        <w:gridCol w:w="1002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ние для включения (исключения) сведения в реестр</w:t>
            </w:r>
          </w:p>
        </w:tc>
        <w:tc>
          <w:tcPr>
            <w:tcW w:w="41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- получателей поддержк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предоставленной поддержке</w:t>
            </w:r>
          </w:p>
        </w:tc>
        <w:tc>
          <w:tcPr>
            <w:tcW w:w="2987" w:type="dxa"/>
            <w:gridSpan w:val="3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нтификационный номер налогоплательщ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ддерж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 поддерж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поддержки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оказания поддержки</w:t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на дох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2:00Z</dcterms:created>
  <dc:creator>User</dc:creator>
  <dc:description/>
  <dc:language>en-US</dc:language>
  <cp:lastModifiedBy>KuTaeBKa</cp:lastModifiedBy>
  <cp:lastPrinted>2021-04-06T08:56:00Z</cp:lastPrinted>
  <dcterms:modified xsi:type="dcterms:W3CDTF">2021-06-28T12:12:00Z</dcterms:modified>
  <cp:revision>2</cp:revision>
  <dc:subject/>
  <dc:title/>
</cp:coreProperties>
</file>