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2 декабря 2021 года №79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right="3458" w:hanging="0"/>
        <w:jc w:val="center"/>
        <w:rPr/>
      </w:pPr>
      <w:r>
        <w:rPr>
          <w:rFonts w:cs="Arial"/>
          <w:b/>
          <w:bCs/>
          <w:sz w:val="24"/>
        </w:rPr>
        <w:t>Об утверждении</w:t>
      </w:r>
      <w:r>
        <w:rPr>
          <w:rFonts w:cs="Arial"/>
          <w:b/>
          <w:bCs/>
          <w:color w:val="000000"/>
          <w:sz w:val="24"/>
        </w:rPr>
        <w:t xml:space="preserve"> муниципальной программы </w:t>
      </w:r>
      <w:r>
        <w:rPr>
          <w:rFonts w:cs="Arial"/>
          <w:b/>
          <w:sz w:val="24"/>
        </w:rPr>
        <w:t>«Профилактика правонарушений на территории Китаевского сельсовета Медвенского района на 2022 - 202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), Администрация Китаевского сельсовета Медвенского района</w:t>
      </w:r>
      <w:r>
        <w:rPr>
          <w:rFonts w:cs="Arial"/>
        </w:rPr>
        <w:t xml:space="preserve"> </w:t>
      </w:r>
      <w:r>
        <w:rPr>
          <w:rFonts w:cs="Arial"/>
          <w:sz w:val="24"/>
        </w:rPr>
        <w:t>постановляе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Утвердить прилагаемую муниципальную программу «Профилактика правонарушений на территории Китаевского сельсовета Медвенского района на 2022 - 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лава Китаевского сельсове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двенского района                                                            </w:t>
        <w:tab/>
        <w:tab/>
        <w:t xml:space="preserve">    О.Н.Евглевска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Китаев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cs="Arial"/>
          <w:sz w:val="24"/>
        </w:rPr>
      </w:pPr>
      <w:r>
        <w:rPr>
          <w:rFonts w:cs="Arial"/>
          <w:sz w:val="24"/>
        </w:rPr>
        <w:t>от 22.12.2021 года № 79-па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«Профилактика правонарушений на территории Китаевского сельсовета Медвенского района на 2022 - 2024 годы»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муниципальной программы </w:t>
      </w:r>
      <w:r>
        <w:rPr>
          <w:rFonts w:cs="Arial"/>
          <w:b/>
          <w:sz w:val="24"/>
        </w:rPr>
        <w:t>«Профилактика правонарушений на территории Китаевского сельсовета Медвенского района на 2022 - 2024 годы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58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Профилактика правонарушений на территории Китаевского сельсовета Медвенского района на 2022 - 2024 годы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КУК «Китаевский СДК»; МКУК «Любицкий СДК», МКУК «Лубянский СК», МКУК «Рождественский СДК»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Arial"/>
                <w:sz w:val="24"/>
              </w:rPr>
              <w:t>Подпрограмма 1 «Обеспечение правопорядка на территории Китаевского сельсовета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</w:rPr>
              <w:t>Профилактика наркомании на территории Китаевского сельсовета</w:t>
            </w:r>
            <w:r>
              <w:rPr>
                <w:rFonts w:cs="Arial"/>
                <w:sz w:val="24"/>
              </w:rPr>
              <w:t>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Ц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firstLine="339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Задач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339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обеспечение безопасности граждан, проживающих на территории муниципального образования «Китаевский сельсовет» Медвенского района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firstLine="33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022 - 2024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339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firstLine="339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339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/>
            </w:pPr>
            <w:r>
              <w:rPr>
                <w:rFonts w:cs="Arial"/>
                <w:sz w:val="24"/>
              </w:rPr>
      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;</w:t>
            </w:r>
          </w:p>
          <w:p>
            <w:pPr>
              <w:pStyle w:val="Normal"/>
              <w:ind w:firstLine="339"/>
              <w:jc w:val="both"/>
              <w:rPr>
                <w:rFonts w:eastAsia="Times New Roman"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>Общий объем финансирования  с 2022 по 2024 годы составляет 30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Arial"/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13"/>
        <w:shd w:fill="auto" w:val="clear"/>
        <w:spacing w:lineRule="auto" w:line="240" w:before="0" w:after="0"/>
        <w:ind w:right="20" w:firstLine="4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В охране общественного порядка на территории Китаевского сельсовета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месте с тем, состояние общественной безопасности на территории муниципального образования «Китаевский сельсовет» по-прежнему осложняется такими фактором как алкоголизм. Несмотря на проводимую предупредительную разъяснительную работу, среди населения Китаевского сельсовет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Цели</w:t>
      </w:r>
      <w:r>
        <w:rPr>
          <w:rFonts w:cs="Arial"/>
          <w:sz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Задачи</w:t>
      </w:r>
      <w:r>
        <w:rPr>
          <w:rFonts w:cs="Arial"/>
          <w:sz w:val="24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обеспечение безопасности граждан, проживающих на территории муниципального образования «Китаевский сельсовет» Медвенского района;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rFonts w:cs="Arial" w:ascii="Arial" w:hAnsi="Arial"/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Целевыми показателями</w:t>
      </w:r>
      <w:r>
        <w:rPr>
          <w:rFonts w:cs="Arial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4 год – 3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4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2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3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4 год – 5%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Arial"/>
          <w:sz w:val="24"/>
        </w:rPr>
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4 год – 3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2 год – 1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3 год – 1000 рублей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4 год – 10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cs="Arial"/>
          <w:sz w:val="24"/>
        </w:rPr>
        <w:t>Программа реализуется в один этап в период с 2022 - 2024 годы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bookmarkStart w:id="0" w:name="bookmark0"/>
      <w:r>
        <w:rPr>
          <w:rFonts w:cs="Arial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Программы:</w:t>
      </w:r>
    </w:p>
    <w:p>
      <w:pPr>
        <w:pStyle w:val="Normal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Реализация мероприятий направленных на обеспечение правопорядка на территории муниципального образования «Китае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рганизация охраны общественного порядка, обеспечение безопасности граждан Китаевского сельсовета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рганизация и проведение рейдов, патрулирования, дежурств на территории Китаевского сельсовет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на территории Китаевского сельсовета Медвенского района антинаркотических акций и профилактических мероприяти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/>
          <w:sz w:val="24"/>
          <w:lang w:val="uk-UA"/>
        </w:rPr>
        <w:t>600</w:t>
      </w:r>
      <w:r>
        <w:rPr>
          <w:rFonts w:cs="Arial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2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3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4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рограммы уточняются ежегодно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/>
          <w:sz w:val="24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/>
          <w:sz w:val="24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/>
          <w:b/>
          <w:sz w:val="24"/>
          <w:lang w:val="en-US"/>
        </w:rPr>
        <w:t>VI</w:t>
      </w:r>
      <w:r>
        <w:rPr>
          <w:rFonts w:cs="Arial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дпрограммы 1 «Обеспечение правопорядка на территории Китаевского сельсовета»</w:t>
      </w:r>
    </w:p>
    <w:p>
      <w:pPr>
        <w:pStyle w:val="Normal"/>
        <w:ind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15"/>
      </w:tblGrid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еспечение правопорядка на территории Китаевского сельсовета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МКУК «Китаевский СДК» Медвенского района;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-обеспечение безопасности граждан, проживающих на территории муниципального образования «Китаевский сельсовет» Медвенского района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181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 снижение количества зарегистрированных правонарушений на 1% к прошедшему году:</w:t>
            </w:r>
          </w:p>
          <w:p>
            <w:pPr>
              <w:pStyle w:val="Normal"/>
              <w:spacing w:lineRule="atLeast" w:line="100"/>
              <w:ind w:firstLine="181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 снижение количества преступлений, совершенных несовершеннолетними на 1 % к прошедшему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181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 увеличение количества граждан вовлечённых в охрану общественного порядка на 2% к прошедшему году:</w:t>
            </w:r>
          </w:p>
          <w:p>
            <w:pPr>
              <w:pStyle w:val="Normal"/>
              <w:ind w:firstLine="181"/>
              <w:jc w:val="both"/>
              <w:rPr>
                <w:rFonts w:eastAsia="Times New Roman"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- 2024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Общий объем финансирования  с 2022 по 2024 годы составляет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 w:val="24"/>
          <w:lang w:val="en-US"/>
        </w:rPr>
        <w:t>I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ind w:left="0" w:right="0" w:firstLine="709"/>
        <w:rPr/>
      </w:pPr>
      <w:r>
        <w:rPr>
          <w:rFonts w:cs="Arial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Китаевского сельсовета Медвенского район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Китаевского сельсовета Медвенского района по противодействию преступности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Количественные показатели преступности, зарегистрированные по муниципальному образованию «Китаевский сельсовет» по итогам 2018 года, свидетельствуют о снижении общего числа регистрируемых преступлений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Основной целью подпрограммы является</w:t>
      </w:r>
      <w:r>
        <w:rPr>
          <w:rFonts w:cs="Arial"/>
          <w:sz w:val="24"/>
        </w:rPr>
        <w:t>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Arial"/>
          <w:color w:val="000000"/>
          <w:sz w:val="24"/>
        </w:rPr>
        <w:t>- обеспечение безопасности граждан, проживающих на территории муниципального образования «Китаевский сельсовет» Медвенского района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Целевыми показателями (индикаторы)</w:t>
      </w:r>
      <w:r>
        <w:rPr>
          <w:rFonts w:cs="Arial"/>
          <w:sz w:val="24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4 год – 3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4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2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3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4 год – 5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2 год – 1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3год – 1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4 год – 100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cs="Arial"/>
          <w:sz w:val="24"/>
        </w:rPr>
        <w:t>Подпрограмма реализуется в один этап в период с 2022 - 2024 годы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Реализация мероприятий направленных на обеспечение правопорядка на территории муниципального образования «Китае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рганизация охраны общественного порядка, обеспечение безопасности граждан Китаевского сельсовета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рганизация и проведение рейдов, патрулирования, дежурств на территории Китаевского сельсовет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Arial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Arial"/>
          <w:sz w:val="24"/>
          <w:lang w:val="uk-UA"/>
        </w:rPr>
        <w:t>300</w:t>
      </w:r>
      <w:r>
        <w:rPr>
          <w:rFonts w:cs="Arial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2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3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4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рок реализации – 2022 - 2024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IV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дпрограммы 2 «</w:t>
      </w:r>
      <w:r>
        <w:rPr>
          <w:rFonts w:cs="Arial"/>
          <w:b/>
          <w:color w:val="000000"/>
          <w:sz w:val="24"/>
        </w:rPr>
        <w:t>Профилактика наркомании на территории Китаевского сельсовета</w:t>
      </w:r>
      <w:r>
        <w:rPr>
          <w:rFonts w:cs="Arial"/>
          <w:b/>
          <w:sz w:val="24"/>
        </w:rPr>
        <w:t>»</w:t>
      </w:r>
    </w:p>
    <w:p>
      <w:pPr>
        <w:pStyle w:val="Normal"/>
        <w:ind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212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филактика наркомании на территории Китаевского сельсовета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КУК «Китаевский СДК» , МКУК «Любицкий СДК», МКУК «Лубянский СК», МКУК «Рождественский СДК»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/>
            </w:pPr>
            <w:r>
              <w:rPr>
                <w:rFonts w:cs="Arial"/>
                <w:sz w:val="24"/>
              </w:rPr>
      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;</w:t>
            </w:r>
          </w:p>
          <w:p>
            <w:pPr>
              <w:pStyle w:val="Normal"/>
              <w:ind w:firstLine="181"/>
              <w:jc w:val="both"/>
              <w:rPr>
                <w:rFonts w:eastAsia="Times New Roman"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- 2024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Общий объем финансирования с 2022 по 2021 годы составляет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 w:val="24"/>
          <w:lang w:val="en-US"/>
        </w:rPr>
        <w:t>I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3"/>
        <w:shd w:fill="auto" w:val="clear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дпрограммы 2 «</w:t>
      </w:r>
      <w:r>
        <w:rPr>
          <w:rFonts w:cs="Arial" w:ascii="Arial" w:hAnsi="Arial"/>
          <w:color w:val="000000"/>
          <w:sz w:val="24"/>
          <w:szCs w:val="24"/>
        </w:rPr>
        <w:t>Профилактика наркомании на территории Китаевского сельсовета</w:t>
      </w:r>
      <w:r>
        <w:rPr>
          <w:rFonts w:cs="Arial" w:ascii="Arial" w:hAnsi="Arial"/>
          <w:sz w:val="24"/>
          <w:szCs w:val="24"/>
        </w:rPr>
        <w:t>» (далее по тексту - подпрограмма) ориентирована на дальнейшее развитие и совершенствование целенаправленной скоординированной работы служб системы Профилактики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1 года.</w:t>
      </w:r>
    </w:p>
    <w:p>
      <w:pPr>
        <w:pStyle w:val="13"/>
        <w:shd w:fill="auto" w:val="clear"/>
        <w:spacing w:lineRule="auto" w:line="240" w:before="0" w:after="0"/>
        <w:ind w:right="-2" w:firstLine="700"/>
        <w:rPr/>
      </w:pPr>
      <w:r>
        <w:rPr>
          <w:rFonts w:cs="Arial" w:ascii="Arial" w:hAnsi="Arial"/>
          <w:sz w:val="24"/>
          <w:szCs w:val="24"/>
        </w:rPr>
        <w:t>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Китаевского сельсовета Медвенского района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целена на совершенствование системы профилактики, внедрение методов антинаркотического воспитания личности, укрепление материально- технической базы субъектов профилактики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ой целью подпрограммы является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Задачи</w:t>
      </w:r>
      <w:r>
        <w:rPr>
          <w:rFonts w:cs="Arial"/>
          <w:sz w:val="24"/>
        </w:rPr>
        <w:t xml:space="preserve"> подпрограммы: 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Целевыми показателями (индикаторы)</w:t>
      </w:r>
      <w:r>
        <w:rPr>
          <w:rFonts w:cs="Arial"/>
          <w:sz w:val="24"/>
        </w:rPr>
        <w:t xml:space="preserve"> реализации подпрограммы являются: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Arial"/>
          <w:sz w:val="24"/>
        </w:rPr>
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4 год – 3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2 год – 1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3 год – 1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4 год – 10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cs="Arial"/>
          <w:sz w:val="24"/>
        </w:rPr>
        <w:t>Подпрограмма реализуется в один этап в период с 2022 - 2024 годы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rFonts w:cs="Arial" w:ascii="Arial" w:hAnsi="Arial"/>
          <w:sz w:val="24"/>
          <w:szCs w:val="24"/>
        </w:rPr>
        <w:t>Проведение на территории Китаевского сельсовета Медвенского района антинаркотических акций и профилактических мероприятий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Arial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Arial"/>
          <w:sz w:val="24"/>
          <w:lang w:val="uk-UA"/>
        </w:rPr>
        <w:t>3000</w:t>
      </w:r>
      <w:r>
        <w:rPr>
          <w:rFonts w:cs="Arial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2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3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4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рок реализации – 2022 - 2024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IV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Профилактика правонарушений на территории Китаевского сельсовета Медвенского района на 2022 - 2024 годы»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увеличение количества граждан вовлечённых в охрану общественного порядка на 2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both"/>
              <w:rPr/>
            </w:pPr>
            <w:r>
              <w:rPr>
                <w:rFonts w:cs="Arial"/>
                <w:sz w:val="24"/>
              </w:rPr>
              <w:t xml:space="preserve">количество подростков, проживающих на территории Китаевского сельсовета Медвенского района и вовлеченных в профилактические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sz w:val="24"/>
                <w:lang w:val="ru-RU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rFonts w:cs="Arial"/>
                <w:b/>
                <w:sz w:val="24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Профилактика правонарушений на территории Китаевского сельсовета Медвенского района на 2022 - 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 мероприятий муниципальной программы «Профилактика правонарушений на территории Китаевского сельсовета Медвенского района на 2022 - 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992"/>
        <w:gridCol w:w="1701"/>
        <w:gridCol w:w="1276"/>
        <w:gridCol w:w="1275"/>
        <w:gridCol w:w="851"/>
        <w:gridCol w:w="992"/>
        <w:gridCol w:w="992"/>
        <w:gridCol w:w="142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78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1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Задача 1: Обеспечение правопорядка в общественных местах и на улицах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4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: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Организация охраны общественного порядка, обеспечение безопасности граждан Китае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70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Arial"/>
                <w:b/>
                <w:color w:val="000000"/>
                <w:sz w:val="24"/>
              </w:rPr>
              <w:t>Задача 2: обеспечение безопасности граждан, проживающих на территории муниципального образования «Китаевский сельсовет» Медвенского район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, патрулирования, дежурств на территории Китае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адача 1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ведение на территории Китаевского сельсовета Медвенского района антинаркотических акций и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4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4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Профилактика правонарушений на территории Китаевского сельсовета Медвенского района на 2022 - 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24"/>
          <w:lang w:eastAsia="ru-RU"/>
        </w:rPr>
        <w:t xml:space="preserve">Ресурсное обеспечение </w:t>
      </w:r>
      <w:r>
        <w:rPr>
          <w:rFonts w:cs="Arial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4"/>
        </w:rPr>
        <w:t>«Профилактика правонарушений на территории Китаевского сельсовета Медвенского района на 2022 - 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409"/>
        <w:gridCol w:w="2408"/>
        <w:gridCol w:w="2408"/>
        <w:gridCol w:w="240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бюджет Кита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8:00Z</dcterms:created>
  <dc:creator>Татьяна</dc:creator>
  <dc:description/>
  <cp:keywords/>
  <dc:language>en-US</dc:language>
  <cp:lastModifiedBy>KuTaeBKa</cp:lastModifiedBy>
  <cp:lastPrinted>2018-12-05T13:27:00Z</cp:lastPrinted>
  <dcterms:modified xsi:type="dcterms:W3CDTF">2022-01-1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