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ДВ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  <w:tab w:val="center" w:pos="4749" w:leader="none"/>
        </w:tabs>
        <w:spacing w:lineRule="auto" w:line="240" w:before="0" w:after="0"/>
        <w:ind w:right="14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от 30.12.2021 года</w:t>
        <w:tab/>
        <w:t>№ 88-па</w:t>
      </w:r>
    </w:p>
    <w:p>
      <w:pPr>
        <w:pStyle w:val="Normal"/>
        <w:tabs>
          <w:tab w:val="clear" w:pos="708"/>
          <w:tab w:val="left" w:pos="1395" w:leader="none"/>
          <w:tab w:val="center" w:pos="4749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равил и сроков внесения изменений в перечень главных администраторов дохо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Китаевский сельсовет» Медв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6.09.2021 №1569 «Об утверждении общих требований к закреплению </w:t>
      </w:r>
      <w:r>
        <w:rPr>
          <w:rFonts w:cs="Times New Roman" w:ascii="Times New Roman" w:hAnsi="Times New Roman"/>
          <w:sz w:val="28"/>
          <w:szCs w:val="28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итаевского сельсовета Медвенского района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Утвердить Правила и сроки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итаевский сельсовет» Медвенского района Курской области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 согласно приложения 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подписания и 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итаевский сельсовет» Медвенского района Курской области</w:t>
      </w:r>
      <w:r>
        <w:rPr>
          <w:rStyle w:val="Pta0"/>
          <w:rFonts w:cs="Times New Roman" w:ascii="Times New Roman" w:hAnsi="Times New Roman"/>
          <w:sz w:val="28"/>
          <w:szCs w:val="28"/>
        </w:rPr>
        <w:t>, начиная с бюджет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муниципального образования «Китаев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eastAsia="Times New Roman CYR" w:cs="Times New Roman"/>
          <w:sz w:val="28"/>
          <w:szCs w:val="28"/>
        </w:rPr>
      </w:pPr>
      <w:r>
        <w:rPr/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Китаев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Медвенского района                                                О.Н.Евглевская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</w:t>
      </w:r>
      <w:r>
        <w:rPr>
          <w:rFonts w:eastAsia="Times New Roman CYR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№88-п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Pta0"/>
          <w:rFonts w:cs="Times New Roman" w:ascii="Times New Roman" w:hAnsi="Times New Roman"/>
          <w:b/>
          <w:sz w:val="28"/>
          <w:szCs w:val="28"/>
        </w:rPr>
        <w:t>Правила и сроки внесения измен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ta0"/>
          <w:rFonts w:cs="Times New Roman" w:ascii="Times New Roman" w:hAnsi="Times New Roman"/>
          <w:b/>
          <w:sz w:val="28"/>
          <w:szCs w:val="28"/>
        </w:rPr>
        <w:t xml:space="preserve">в перечень главных администраторов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итаевский сельсовет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 Правила разработаны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муниципального образования «Китаевский сельсовет» Медвенского района Курской области (далее Перечень главных администраторов доходов местного бюдже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внесения изменений в Перечень главных администраторов доходов местного бюджета могут быть соответствующие изменения в федеральных и региональных законах, в иных нормативных правовых актах, в муниципальных правовых актах органов местного самоуправления Китаевского сельсовета (далее – правовые акты), и в частности, в случаях изменения состава и (или) функций главных администраторов доходов местного бюджета, изменения принципов назначения и присвоения структуры кодов классификации доходов местного бюджета. Изменения в перечень вносятся до истечения 20 рабочих дней со дня внесения изменений в соответствующие правовые ак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Китаевского сельсовета Медвенского района, осуществляющая бюджетные полномочия главного администратора доходов местного бюджета, при направлении предложений в Управление финансов Администрации Медвенского района Курской области о внесении изменений в Перечень, указывают основания для внесения измен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предложений о внесении изменений Управлением финансов Администрации Медвенского района Курской области осуществляется в течение 10 рабочих дней со дня их поступ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итогам рассмотрения предложений финансовый отдел Администрации Китаевского сельсовета Медвенского района в срок, установленный пунктом 3 настоящего Правил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соответствующий проект правового акта Администрации Китаевского сельсовета Медвенского района в соответствии с Инструкцией по делопроизводству в  Администрации Китаевского сельсовета Медвенского район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ями для отказа в согласовании предложений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нормативно-правовом акте Министерства финансов Российской Федерации, устанавливающем коды классификации доходов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наименования кода группы, подгруппы, статьи доходов коду группы, подгруппы, статьи доходо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сле устранения причин отказа во внесении изменений в перечень  главных администраторов, указанных в пункте 6 настоящих Правил и сроков, заявитель в праве повторно направить в Администрацию предложение о внесении изменений в перечень  главных администраторов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ta0">
    <w:name w:val="pt-a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eastAsia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1:00Z</dcterms:created>
  <dc:creator>Усова</dc:creator>
  <dc:description/>
  <cp:keywords/>
  <dc:language>en-US</dc:language>
  <cp:lastModifiedBy>KuTaeBKa</cp:lastModifiedBy>
  <cp:lastPrinted>2021-11-26T15:10:00Z</cp:lastPrinted>
  <dcterms:modified xsi:type="dcterms:W3CDTF">2022-02-09T09:01:00Z</dcterms:modified>
  <cp:revision>5</cp:revision>
  <dc:subject/>
  <dc:title/>
</cp:coreProperties>
</file>