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9.2021г.                                                                      № 3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осенне-зимне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жароопасного сезона 2021-2022 годов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итае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защищенности населенных пунктов и объектов на территории Китаевского сельсовета в ходе осенне-зимнего пожароопасного сезона 2021-2022 годов, предупреждения гибели людей на пожа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организационных и практических мероприятий по обеспечению пожарной безопасности на территории Китаевского сельсовета в осенне-зимний период 2021-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рилагаемый состав комиссии  по подготовке и проведении осенне-зимнего пожароопасного сезона 2021-2022 годов на территории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Заместителю главы администрации Гижа О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ежемесячную  корректировку списков граждан, относящихся к «группе риска» (одинокие, престарелые, многодетные семьи; лица, злоупотребляющие алкогол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пожарной частью Медвенского района  провести анализ боеготовности добровольного пожарного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лами внештатных пожарных инструкторов в ходе подворн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комендовать руководителям предприятий, учреждений, ООО «Китаевка», ООО «Губановское», КФХ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соблюдением требований пожарной безопасности на подведомств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противопожарных инструктажей со своими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тренировок по эвакуац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0.09.2021г № 3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осенне-зимнего пожароопасного сезона 2019-2020 годов на территории Медвенского район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89"/>
        <w:gridCol w:w="2311"/>
        <w:gridCol w:w="231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аботниками  государственного пожарного надзора организовать работу по выявлению бесхозных строений и других мест возможного проживания лиц без определенного места жительства и нелегальных мигрантов, а также неблагополучных сем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10.2021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график посещения неблагополучных семей, согласно которого, организовать проведение подворных обходов совместно с УУ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10.2021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ми групп общественного контроля следить за обеспечением пожарной  безопасности повсеместно организовать первоочередные проверки домовладений  граждан, относящихся к «группе риска» (одинокие, престарелые, многодетные семьи) и граждан, ведущих антиобщественный образ жизни и склонных к правонарушениям в области пожарной безопас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тивопожарной пропаганды и обучение населения мерам пожарной безопасности непосредственно по месту жительства и при проведении сходов граж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выявлению и поставке на учет граждан, осуществляющих самогоноварение и его реализацию населению с целью пресечения подобных фа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к неотложному ремонту неисправных отопительных печей и электросетей в домовладениях одиноких престарелых граж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1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реагирование добровольных пожарных дружин на пожа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     списки лиц, планируемых к переселению к родственникам на зимний период, организовать проведение этих мероприятий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021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лами внештатных  пожарных инструкторов сельсовета, старших по населенным пунктам совместно с местным гарнизоном пожарной охраны Медвенского района осмотры домовладений граждан категории «группа риска» с  ежедневной фиксацией результатов этой работы на ЕДДС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10.2021 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введение особого противопожарного режима в случае аномально низких температур с проведением  комплекса  дополнительных  профилактических  мероприятий по предупреждению гибели людей на пож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жароопасного пери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источников наружного противопожарного водоснабжения в населенных пунктах, принять меры по их приведению в работоспособное состоя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1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20.09.2021г № 3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и проведению осенне-зимнего пожароопасного сезона 2021-2022 годов на территории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Ольг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итаевского сельсовета –председатель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Китаевского сельсовета – секретарь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а Валентина Владимир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бюджетного учета и отчетности, главный бухгалтер Администрации Китаевского сельсовет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Иван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Рождественский СДК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Галина Анатоль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«Китаевский СДК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Любицкий СДК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Ольга Дмитри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Лубянский С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ЕФРЕМОВА ГАЛИНА АНАТОЛЬЕВНА,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ветственная за пожарную безопасность</w:t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4:00Z</dcterms:created>
  <dc:creator>ТолькоДляТестов</dc:creator>
  <dc:description/>
  <cp:keywords/>
  <dc:language>en-US</dc:language>
  <cp:lastModifiedBy>KuTaeBKa</cp:lastModifiedBy>
  <cp:lastPrinted>2021-10-19T10:02:00Z</cp:lastPrinted>
  <dcterms:modified xsi:type="dcterms:W3CDTF">2021-10-19T07:03:00Z</dcterms:modified>
  <cp:revision>3</cp:revision>
  <dc:subject/>
  <dc:title>РОССИЙСКАЯ ФЕДЕРАЦИЯ</dc:title>
</cp:coreProperties>
</file>