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1 г                                                                            № 4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Новогодних и Рождествен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занятости детей и подростков во время новогодних каник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Провести на территории сельсовета Новогодние и Рождественские мероприятия для детей в период с 25 декабря 2021 года по 09 января 2022 года и утвердить прилагаемый план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оздать организационный комитет по подготовке и проведению Новогодних и Рождественских  мероприятий для детей, утвердить его прилагаем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итаевского сельсовета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.12.2021г № 4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одних  и Рождественских мероприятий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14"/>
        <w:gridCol w:w="2393"/>
        <w:gridCol w:w="2481"/>
        <w:gridCol w:w="21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здравления на дому  Дедом Морозом и Снегуроч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  <w:p>
            <w:pPr>
              <w:pStyle w:val="Normal"/>
              <w:rPr/>
            </w:pPr>
            <w:r>
              <w:rPr/>
              <w:t>МКУК «Китаевский СДК», библиотека</w:t>
            </w:r>
          </w:p>
          <w:p>
            <w:pPr>
              <w:pStyle w:val="Normal"/>
              <w:rPr/>
            </w:pPr>
            <w:r>
              <w:rPr/>
              <w:t>МКУК «Лубянский С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  <w:p>
            <w:pPr>
              <w:pStyle w:val="Normal"/>
              <w:rPr/>
            </w:pPr>
            <w:r>
              <w:rPr/>
              <w:t>Донская О.Д.,</w:t>
            </w:r>
          </w:p>
          <w:p>
            <w:pPr>
              <w:pStyle w:val="Normal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аламбур «Мы встречаем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31.12 на 01.01/0.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«Зимушка-Зи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2г/11.30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под ел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г/13.00ч/19.00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, библиот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новогоднего цар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/11.00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«День Снегов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1г/11.30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яда, коляда-открывай воро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г/13.00ч/19.00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, библиот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утренник «Пусть приходит Новый год-Тигр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1г /11.00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Рождественские посиделки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г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посиделки (гад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2г /00.30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, библиот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на свежем воздухе «Огоньки горят на ел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1г /11.00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Гость хвостаты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2г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.12.2021 г № 4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Новогодних  и Рождественских мероприятий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левская О.Н. –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жа О.Н.- заместитель главы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Н. –директор МКУК «Любиц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убина Г.М. – 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И.И. – директор МКУК « Рождеств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фремова Г.А. – директор МКУК «Китае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жнева Е.А. –  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унина М.В. - 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.12.2021г № 4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овогодних  и Рождестве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в учреждениях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6"/>
        <w:gridCol w:w="2299"/>
        <w:gridCol w:w="2024"/>
        <w:gridCol w:w="227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Зимние узоры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г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убянский С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О.Д.,</w:t>
            </w:r>
          </w:p>
          <w:p>
            <w:pPr>
              <w:pStyle w:val="Normal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представление «В сказочном лесу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г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сказка «От Морозко» (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г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И Новый год придет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г</w:t>
            </w:r>
          </w:p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8:00Z</dcterms:created>
  <dc:creator>ТолькоДляТестов</dc:creator>
  <dc:description/>
  <dc:language>en-US</dc:language>
  <cp:lastModifiedBy>KuTaeBKa</cp:lastModifiedBy>
  <cp:lastPrinted>2020-12-29T11:24:00Z</cp:lastPrinted>
  <dcterms:modified xsi:type="dcterms:W3CDTF">2021-12-29T07:48:00Z</dcterms:modified>
  <cp:revision>2</cp:revision>
  <dc:subject/>
  <dc:title>РОССИЙСКАЯ ФЕДЕРАЦИЯ</dc:title>
</cp:coreProperties>
</file>