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30.12.2021 г                                                                          № 4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В целях обеспечения пожарной  безопасности в период подготовки и проведения новогодних и рождественских праздников на территории Китаевского сельсовета, ввести для районного звена РСЧС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 xml:space="preserve">: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20 часов 00 минут 30.12.2021 до 09 часов 00 минут  10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0:00Z</dcterms:created>
  <dc:creator>ТолькоДляТестов</dc:creator>
  <dc:description/>
  <dc:language>en-US</dc:language>
  <cp:lastModifiedBy>KuTaeBKa</cp:lastModifiedBy>
  <cp:lastPrinted>2022-01-07T10:38:00Z</cp:lastPrinted>
  <dcterms:modified xsi:type="dcterms:W3CDTF">2022-01-07T07:40:00Z</dcterms:modified>
  <cp:revision>2</cp:revision>
  <dc:subject/>
  <dc:title>РОССИЙСКАЯ ФЕДЕРАЦИЯ</dc:title>
</cp:coreProperties>
</file>