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.01.2021 года №   7/34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20г №6/25 «О бюджете муниципального образования «Китаевского сельсовет» Медвенского района Курской области на 2021 год и плановый период 2022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3 год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6/25    от 18.12.2020 года «О бюджете муниципального образования «Китаевского сельсовет» Медвенского района Курской области на 2021 год и плановый период 2022 и 2023 годов»,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6/25  от 18.12.202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6178423,00               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  6410518,02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32095,02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Normal"/>
        <w:ind w:firstLine="483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1.2021г     № 7/34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1 год и плановый период 2022 и 2023 годов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46"/>
        <w:gridCol w:w="1863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ind w:left="-108"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62423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6242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62423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6242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518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518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518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518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9.01.2021г   № 7/34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21 год и плановый период 2022 и 2023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33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7654"/>
        <w:gridCol w:w="1701"/>
        <w:gridCol w:w="1559"/>
        <w:gridCol w:w="1544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78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7915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250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34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6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188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9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9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68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1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8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851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3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3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43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743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35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6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6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9.01.2021г       № 7/34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1год и плановый период 2022 и 2023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50"/>
        <w:gridCol w:w="851"/>
        <w:gridCol w:w="1984"/>
        <w:gridCol w:w="851"/>
        <w:gridCol w:w="1559"/>
        <w:gridCol w:w="1559"/>
        <w:gridCol w:w="1560"/>
      </w:tblGrid>
      <w:tr>
        <w:trPr>
          <w:trHeight w:val="648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10518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11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>
          <w:trHeight w:val="21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21-2023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21-2023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  <w:r>
        <w:rPr>
          <w:rFonts w:cs="Arial" w:ascii="Arial" w:hAnsi="Arial"/>
          <w:color w:val="000000"/>
        </w:rPr>
        <w:t>№6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9.01.2021г    № 7/34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    Медвенского района Курской области  на 2021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51"/>
        <w:gridCol w:w="708"/>
        <w:gridCol w:w="851"/>
        <w:gridCol w:w="1843"/>
        <w:gridCol w:w="708"/>
        <w:gridCol w:w="1560"/>
        <w:gridCol w:w="1559"/>
        <w:gridCol w:w="1575"/>
      </w:tblGrid>
      <w:tr>
        <w:trPr>
          <w:trHeight w:val="48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5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год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5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1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4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18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6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9.01.2021г    №7/34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 Медвенского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йона Курской области на 2021год и плановый период 2022 и 2023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39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1"/>
        <w:gridCol w:w="708"/>
        <w:gridCol w:w="851"/>
        <w:gridCol w:w="1843"/>
        <w:gridCol w:w="708"/>
        <w:gridCol w:w="1560"/>
        <w:gridCol w:w="1558"/>
        <w:gridCol w:w="1560"/>
      </w:tblGrid>
      <w:tr>
        <w:trPr>
          <w:trHeight w:val="570" w:hRule="exact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43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4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8038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8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м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\\\\\\\\\\\\\\\\\\\\\\\\\\\\\\\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1:00Z</dcterms:created>
  <dc:creator>Admin</dc:creator>
  <dc:description/>
  <dc:language>en-US</dc:language>
  <cp:lastModifiedBy>KuTaeBKa</cp:lastModifiedBy>
  <cp:lastPrinted>2020-12-21T09:46:00Z</cp:lastPrinted>
  <dcterms:modified xsi:type="dcterms:W3CDTF">2021-02-05T07:01:00Z</dcterms:modified>
  <cp:revision>2</cp:revision>
  <dc:subject/>
  <dc:title>ПРОЕКТ</dc:title>
</cp:coreProperties>
</file>