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апреля 2021 года №11/50</w:t>
      </w:r>
    </w:p>
    <w:p>
      <w:pPr>
        <w:pStyle w:val="Style15"/>
        <w:tabs>
          <w:tab w:val="clear" w:pos="708"/>
          <w:tab w:val="left" w:pos="1144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Китаевский сельсов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 за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от 31.07.1998 года № 145-ФЗ (с изменениями и дополнениями), статьей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20 год, в целях финансового регулирования бюджетных средств, Собрание депутатов Китаевского сельсовета Медвенского района Курской области,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отчет об исполнении бюджета  муниципального образования «Китаевский сельсовет» Медвенского района Курской области за 2020 год по доходам в сумме 14856649,38 рублей по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>14822447,86 рублей, дефицит 34201,52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1.Поступление доходов по основным источникам в бюджет муниципального образования «Китаевский сельсовет» за 2020 год,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2.Распределение расходов бюджета муниципального образования «Китаевский сельсовет» Медвенского района Курской области за 2020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3.Распределение бюджетных ассигнований по целевым статьям (муниципальным программам муниципального образования «Китаевский сельсовет» Медвенского района Курской области и не программным направлениям деятельности), видам расходов за 2020 год приложение №4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Решения возложить на начальника бюджетного учета и отчетности Кулигину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Настоящее Решение подлежит опубликованию в газете «Медвенские новости»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итаевского сельсовета Медвенско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йона  Курской области                                                                     Л.Г.Катунина</w:t>
      </w:r>
    </w:p>
    <w:p>
      <w:pPr>
        <w:pStyle w:val="TextBodyIndent"/>
        <w:ind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ind w:hanging="0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>Глава  Китаевского сельсовета</w:t>
      </w:r>
    </w:p>
    <w:p>
      <w:pPr>
        <w:pStyle w:val="TextBodyIndent"/>
        <w:ind w:hanging="0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Медвенского района                                                          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 xml:space="preserve"> О.Н.Евглевская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1 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итаевский сельсовет»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исполнения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 муниципального образования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итаевский сельсовет» за 2020 год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 «Китаевский сельсовет» Медвенского района Курской области  за 2020 год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30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5670"/>
        <w:gridCol w:w="2126"/>
        <w:gridCol w:w="1966"/>
        <w:gridCol w:w="7"/>
      </w:tblGrid>
      <w:tr>
        <w:trPr>
          <w:trHeight w:val="592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год</w:t>
            </w:r>
          </w:p>
        </w:tc>
      </w:tr>
      <w:tr>
        <w:trPr>
          <w:trHeight w:val="2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89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34201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3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6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93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8201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826554,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525643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22448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38231,7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итаевский сельсовет»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исполнения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 муниципального образования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итаевский сельсовет» за 2020 год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/>
      </w:pPr>
      <w:r>
        <w:rPr>
          <w:color w:val="000000"/>
        </w:rPr>
        <w:t xml:space="preserve">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за 2020 год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6946"/>
        <w:gridCol w:w="1843"/>
        <w:gridCol w:w="1701"/>
      </w:tblGrid>
      <w:tr>
        <w:trPr>
          <w:trHeight w:val="69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4445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56649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668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78954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83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583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8392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158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90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468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55362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788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788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5521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34573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95237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5237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21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9336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21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9336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77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77694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49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149841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68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683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916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55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554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7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03437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19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39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392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392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8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427853,00</w:t>
            </w:r>
          </w:p>
        </w:tc>
      </w:tr>
    </w:tbl>
    <w:p>
      <w:pPr>
        <w:pStyle w:val="Style15"/>
        <w:spacing w:before="0" w:after="0"/>
        <w:jc w:val="right"/>
        <w:rPr/>
      </w:pPr>
      <w:r>
        <w:br w:type="page"/>
      </w:r>
      <w:r>
        <w:rPr>
          <w:rFonts w:cs="Arial" w:ascii="Arial" w:hAnsi="Arial"/>
          <w:color w:val="000000"/>
        </w:rPr>
        <w:t>Приложение №3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итаевский сельсовет»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исполнения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 муниципального образования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итаевский сельсовет» за 2020 год</w:t>
      </w:r>
    </w:p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расходов бюджета муниципального образования «Китаевский  сельсовет» Медвенского района Курской области за 2020год 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92"/>
        <w:gridCol w:w="1134"/>
        <w:gridCol w:w="2126"/>
        <w:gridCol w:w="1134"/>
        <w:gridCol w:w="1843"/>
        <w:gridCol w:w="1843"/>
      </w:tblGrid>
      <w:tr>
        <w:trPr>
          <w:trHeight w:val="218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Расходы бюджета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3448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2447,8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060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8060,5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519,9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606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77,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477,61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64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64,1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4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4,4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14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14,4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3,5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9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9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7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76,5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059,6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59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59,6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8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9- 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 муниципальной программы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4 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итаевский сельсовет»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исполнения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а муниципального образования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итаевский сельсовет» з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итаевскийский сельсовет» Медвенского района Курской области и непрограммным направлениям деятельности),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48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993"/>
        <w:gridCol w:w="1134"/>
        <w:gridCol w:w="2551"/>
        <w:gridCol w:w="1134"/>
        <w:gridCol w:w="1843"/>
        <w:gridCol w:w="1701"/>
      </w:tblGrid>
      <w:tr>
        <w:trPr>
          <w:trHeight w:val="570" w:hRule="exac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значено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452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45225,8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9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921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0-2022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92"/>
        <w:gridCol w:w="1134"/>
        <w:gridCol w:w="2126"/>
        <w:gridCol w:w="1134"/>
        <w:gridCol w:w="1843"/>
        <w:gridCol w:w="1843"/>
      </w:tblGrid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20-2022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Китаевский сельсовет». 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отчета исполнения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бюджета муниципального образования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>«Китаевский сельсовет» за 2020 год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итаевскийский сельсовет» Медвенского района Курской области и непрограммным направлениям деятельности),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48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993"/>
        <w:gridCol w:w="1134"/>
        <w:gridCol w:w="2551"/>
        <w:gridCol w:w="1134"/>
        <w:gridCol w:w="1843"/>
        <w:gridCol w:w="1701"/>
      </w:tblGrid>
      <w:tr>
        <w:trPr>
          <w:trHeight w:val="570" w:hRule="exac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Р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П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значено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452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45225,8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81,3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4,7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9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921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2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519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Энергосбережение муниципального образования «Китаевский сельсовет» Медвенского района Курской области » муниципальной программы </w:t>
            </w:r>
            <w:r>
              <w:rPr>
                <w:rFonts w:cs="Arial" w:ascii="Arial" w:hAnsi="Arial"/>
              </w:rPr>
              <w:t>«Энергосбережение и повышение энергетической эффективности муниципального образования «Китаевский сельсовет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18,8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119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01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11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П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5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7406,4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352,2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</w:t>
            </w:r>
            <w:r>
              <w:rPr>
                <w:rStyle w:val="Wmicallto"/>
                <w:rFonts w:cs="Arial" w:ascii="Arial" w:hAnsi="Arial"/>
                <w:color w:val="000000"/>
                <w:sz w:val="24"/>
                <w:szCs w:val="24"/>
              </w:rPr>
              <w:t>2020-202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Китаевского сельсовета Медвенского района Курской области «Комплексное развитие сельских территорий Администрации Китаевского сельсовета Медвенского района Курской области на 2020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развитие социальной инженерной и транспортной инфраструктур на  территории Китаевского сельсовета Мед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54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9643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411,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20-2022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8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038,6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99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97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51,4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704,41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61,4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20-2022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7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F35U6VF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8:00Z</dcterms:created>
  <dc:creator>Admin</dc:creator>
  <dc:description/>
  <cp:keywords/>
  <dc:language>en-US</dc:language>
  <cp:lastModifiedBy>KuTaeBKa</cp:lastModifiedBy>
  <cp:lastPrinted>2021-04-20T10:49:00Z</cp:lastPrinted>
  <dcterms:modified xsi:type="dcterms:W3CDTF">2021-04-20T08:00:00Z</dcterms:modified>
  <cp:revision>3</cp:revision>
  <dc:subject/>
  <dc:title>ПРОЕКТ</dc:title>
</cp:coreProperties>
</file>