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РОССИЙСКАЯ ФЕДЕР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КУРСКАЯ ОБЛАСТЬ МЕДВЕНСКИЙ РАЙОН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СОБРАНИЕ ДЕПУТАТОВ</w:t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КИТ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21 года                          № 12/56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списания муниципального имущества муниципального образования «Китаевский сельсовет» Медвенского района Курской области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2"/>
          <w:sz w:val="28"/>
          <w:szCs w:val="28"/>
        </w:rPr>
        <w:t>Уставом муниципального образования «Китаевский сельсовет» Медвен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списания муниципального имущества (основных средств)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образования «Китаевский сельсовет» Медвен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официального опубликования (обнародования) в порядке, установленном Уставом муниципального образования «Китаевский сельсовет» Медве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Медвенского района Курской области                      Л.Г.Кату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О.Н.Евгл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7290" w:leader="none"/>
          <w:tab w:val="right" w:pos="9637" w:leader="none"/>
        </w:tabs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tabs>
          <w:tab w:val="clear" w:pos="708"/>
          <w:tab w:val="left" w:pos="7290" w:leader="none"/>
          <w:tab w:val="right" w:pos="9637" w:leader="none"/>
        </w:tabs>
        <w:ind w:left="41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таевского сельсовета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21 № 12/56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списания муниципального имущества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разования «Китаевский сельсовет» Медвен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Ф от 13.10.2003 № 91н «Об утверждении методических указаний по бухгалтерскому учету основных средств», </w:t>
      </w:r>
      <w:r>
        <w:rPr>
          <w:rFonts w:cs="Times New Roman" w:ascii="Times New Roman" w:hAnsi="Times New Roman"/>
          <w:spacing w:val="-2"/>
          <w:sz w:val="26"/>
          <w:szCs w:val="26"/>
        </w:rPr>
        <w:t>Уставом муниципального образования «Китаевский сельсовет» Медвенского района Ку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ложение определяет порядок списания имущества, составляющего муниципальную собственность муниципального образования «Китаевский сельсовет» Медвенского района Курской области (далее – муниципальное образование), переданного в пользование на правах аренды, безвозмездного пользования, иных правах владения и (или) пользования в отношении указанного имущества, а также временно свободного (не переданного в пользование и влад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технического состояния каждой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необходим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необходимых согласований и разрешений на спис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ание с балансового (забалансового) учета в предприятии,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онтаж, разбо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раковка и оприходование возможных материаль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илизация вторичного сыр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е объекта основных средств из реестра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Списание имущества муниципального образования может иметь место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исания ввиду морального и физического изн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квидации при авариях, стихийных бедствиях или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ачи или порчи, выявленных при проводимой инвентар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астичной ликвидации при выполнении работ по реконстр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иных случаях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 подлежит списанию лишь в тех случаях, когда восстановить его невозможно или экономически нецелесообразно, а также когда оно не может быть в установленном порядке реализовано или передано другим юридическим и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списания 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пределение непригодности объектов муниципального имущества и составление соответствующих документов балансодерж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Для определения непригодности муниципального имущества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, в том числе в муниципальных учреждениях, постановлением Администрации Китаевского сельсовета создается комиссия, в состав которой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ститель Главы Администрации Китаев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ный бухгалтер Администрации Китаев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, материально ответственные за сохранность списывае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и иных служб и организаций (в случае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В компетенцию комиссии в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возможности использования отдельных узлов, деталей, материалов списываемого объекта и их оценка исходя из рыночных ц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акта на списание основны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ри списании с бухгалтерского учета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предприятия, учреждения обязан немедленно информировать в письменной форме Администрацию Китаевского сельсовета о фактах утр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Администрацию Кита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По результатам работы комиссии руководитель учреждения направляет в Администрацию Китаевского сельсовета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 и 2.2 настоящего Полож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. Списание муниципального имущества, а также разборка, демонтаж, ликвидация (снос) без решения Собрания депутатов Китаевского сельсовета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собенности списания объектов основ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писание объектов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Отдельно стоящие здания, пристройки или сооружения списываются распоряжением Администрации Китаевского сельсовета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Для подготовки распоряжения Администрации Китаевского сельсовета о списании объектов недвижимого имущества главный бухгалтер Администрации Китаевского сельсовета подготавлив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еречень объектов недвижимого имущества, подлежащих списанию с баланса, в соответствии с формой №1 согласно приложению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ы о списании объекта основных средств (форма ОС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 проверки технического состояния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писание авто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дготовки распоряжения Администрации Китаевского сельсовета о списании с баланса транспортных средств главный бухгалтер Администрации Китаевского сельсовета подготавл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перечень транспортных средств, подлежащих списанию с баланса, в соответствии с формой № 2 согласно приложению  к настоящему Положению и копии технических паспортов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Пояснительную записку с подробным изложением причин выбытия объекта (объектов) с обоснованием нецелесообразности использования и невозможности восстановления, состояния его основных частей, деталей, узлов, конструктивных элементов, датой последнего капитального ремонта, подписанную председателем постоянно действующе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акты о списании автотранспортных средств (форма ОС-4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в случаях причинения ущерба в результате аварий, стихийных бедствий и иных чрезвычайных ситуаций, когда конкретные виновники не могут быть установлены или во взыскании с них отказано судом, - документы, подтверждающие факт причинения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писание сложной бытовой техники и бытовой радиоэлектронной аппа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писании сложной бытовой техники и бытовой радиоэлектронной аппаратуры к акту на списание прикладывается заключение о техническом состоянии объекта (дефектный акт, лиценз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писание компьютерной техники, орг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разрешения на списание компьютерной техники и оргтехники руководителями учреждений направляются в Администрацию Китаевского сельсовета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роводительное письмо, подписанное руководителем предприятия,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ы о списан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 списании компьютерной техники и оргтехники согласовываются с начальником отдела Администрации Кита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Списание прочих основ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разрешения на списание прочих основных средств руководителями учреждений направляются в Администрацию Китаевского сельсовета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роводительное письмо, подписанное руководителем 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ы о списани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 списании прочих основных средств согласовываются с начальником отдела Администрации Кита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В случае если представленные учреждением документы содержат недостоверную и (или) неполную информацию о предлагаемых к списанию объектах, Администрация Китаевского сельсовета вправе отказать в списании до приведения документов в соответствие с требованиями действующего законодательства РФ и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Администрация Китаевского сельсовета в месячный срок с даты издания нормативного акта о списании объектов муниципального имущества осуществляет постановку на баланс высвободившихся в результате списания материалов, а также узлов, агрегатов и прочих деталей, годных для дальнейшего ис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тражение списания основных средств в бухгалтерском у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Администрация Китаевского сельсовета в течение 30 дней с момента представления учреждением всех необходимых документов (приложение 1) дает согласие на списание муниципального имущества в форме распоряжения Администрации Кита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Руководитель муниципального учреждения и других форм собственности, после получения распоряжения Администрации Китаевского сельсовета о списании муниципального имущества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разить списание муниципального имущества в бухгалтерском уч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ять с учета в соответствующих службах списанные основные средства, подлежащие учету и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ести демонтаж, ликвидацию списанных основ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писании объекта недвижимого имущества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Руководитель учреждения обязан уведомить Администрацию Китаевского сельсовета о выполнении распоряжения о списании муниципального имущества и представить документы, подтверждающие ликвидацию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писании объекта недвижимости, руководитель учреждения направляет в Администрацию Китаевского сельсовета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Исключение основных средств из реестра муниципальной собственности муниципального образования «Китаевский сельсовет» (далее - Реес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 Списанные основные средства подлежат исключению из 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2. Исключение муниципального имущества из Реестра осуществляется Администрацией Китаевского сельсовета после получения уведомления от учреждения о выполнении постановления о спис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3.Объект исключается из реестра муниципального имущества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споряжения Администрации Китаевского сельсовета Медвен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ыписки из Единого государственного реестра прав на недвижимое имущество и сделок с ним, подтверждающей прекращение права собственности муниципального образования «Китаев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4. Администрация Китаевского сельсовета в течение 30 дней с момента получения всех необходим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 соответствующую запись в Реес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пис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итаевский сельсов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, ПОДЛЕЖАЩЕГО СПИСАНИЮ С БАЛАНС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855"/>
        <w:gridCol w:w="1048"/>
        <w:gridCol w:w="1221"/>
        <w:gridCol w:w="1366"/>
        <w:gridCol w:w="1474"/>
        <w:gridCol w:w="193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 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 _____ 20___ 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, ПОДЛЕЖАЩЕГО СПИСАНИЮ С БАЛАН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852"/>
        <w:gridCol w:w="1726"/>
        <w:gridCol w:w="1806"/>
        <w:gridCol w:w="1593"/>
        <w:gridCol w:w="192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 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 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 ______ 20___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atLeast" w:line="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1:00Z</dcterms:created>
  <dc:creator>Светлана</dc:creator>
  <dc:description/>
  <dc:language>en-US</dc:language>
  <cp:lastModifiedBy>KuTaeBKa</cp:lastModifiedBy>
  <dcterms:modified xsi:type="dcterms:W3CDTF">2021-06-02T08:21:00Z</dcterms:modified>
  <cp:revision>2</cp:revision>
  <dc:subject/>
  <dc:title/>
</cp:coreProperties>
</file>