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142" w:firstLine="14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ИТАЕВ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11.2021 года № 16/76</w:t>
      </w:r>
    </w:p>
    <w:p>
      <w:pPr>
        <w:pStyle w:val="Normal"/>
        <w:autoSpaceDE w:val="false"/>
        <w:rPr>
          <w:rFonts w:ascii="Arial" w:hAnsi="Arial"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right="408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 Порядка привлечения заемных средств Администрации Китаевского сельсовета Медвенского района Курской области</w:t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  соответствии  с   Федеральными    законами   от 06.10. 2003 года № 131  «Об общих принципах организации местного самоуправления  в Российской Федерации (с учетом изменений и дополнений), от 06.10.1999 года  № 184-ФЗ «Об общих принципах организации законодательных (представительных) и исполнительных  органов  государственной власти  субъектов Российской Федерации (с учетом изменений и дополнений), Собрание депутатов Китаевского сельсовета РЕШИЛО: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left="240" w:right="8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 прилагаемый Порядок  привлечения  заемных средств Администрации </w:t>
      </w:r>
      <w:r>
        <w:rPr>
          <w:rFonts w:cs="Times New Roman" w:ascii="Times New Roman" w:hAnsi="Times New Roman"/>
          <w:sz w:val="28"/>
          <w:szCs w:val="28"/>
        </w:rPr>
        <w:t>Кит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Медвенского района Курской области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left="180" w:right="8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Решение вступает в силу со дня его подпис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 xml:space="preserve">Китаев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Медвенского района                                                                                 Л.Г.Катун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Глава Китаевского сельсовета 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Медвенского района                                                                                  О.Н.Евгле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46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брания депутатов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46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итаевского сельсовета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46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едвенского  района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46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12    ноября   2021 г. N 16/7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Я ЗАЕМНЫХ СРЕДСТ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ует вопросы привлечения заемных средств (далее - муниципальные заимств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ответствии с Бюджетным кодексом Российской Федерации муниципальными заимствованиями являются займы и кредиты, привлекаемые от физических и юридических лиц, по которым возникают долговые обязательства  муниципального образования как заемщика или гаранта погашения займов (кредитов) другими заемщиками, выраженные в валюте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погашение муниципальных долговых обязательств в соответствии с действующим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лговые обязательства администрации   Китае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зникшие в результате муниципальных заимствований в соответствии с Бюджетным кодексом Российской Федерации могут существовать в форм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ных соглашений и договор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и соглашений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ймов, осуществляемых путем выпуска муниципальных ценных бума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 имени муниципального образования право осуществления муниципальных заимствований принадлежит администрации Китаевского сельсовета  Медвен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ельные объемы муниципального долга и предельн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его обслужива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ение муниципальных заимствований в соответствии с федеральным законодательством допускается только в случае утверждения решением о бюджете на текущий финансовый год следующих параметров: привлечения средств из источников финансирования дефицита местного  бюджета, соответствующего ограничениям, установленным статьей 92 Бюджетного кодекса Российской Федерации; предельного размера муниципального долга с указанием соответствующего ограничения, установленного статьей 107 Бюджетного кодекса Российской Федерации; расходов на обслуживание муниципального долга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ельный объем расходов на обслуживание  муниципального долга, утвержденный решением о бюджете, не должен превышать 15 процентов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а внутренних муниципальных заимствова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муниципальных заимствований в текущем финансовом году возможно только при условии включения их в Программу внутренних муниципальных заимствований, являющуюся приложением к решению о бюджете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грамма внутренних муниципальных заимствований в соответствии с федеральным законодательством представляет собой перечень заимствований муниципального образования на очередной финансовый г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лговые обязательств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редитным соглашениям и договор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редитные соглашения и договоры, заключенные администрацией Китаевского  сельсовета Медвенского района Курской области, являются обязательствами муниципального образования - 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редитные соглашения и договоры заключаются с соблюдением следующих основны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ная ставка по кредитному договору не может быть выше ставки рефинансирования Центрального банка Российской Федерации на дату заключения кредитн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 погашается в сроки, установленные кредитным договором (соглашением), которые не могут превышать 1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привлечении кредитов принимается Главой муниципального образования в форме постановления, на основании которого администрация муниципального образования 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Обслуживание кредитов осуществляется администрацией Китаевского сельсовета Медвен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говые обязательства в форме бюджетных креди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лговые обязательства в форме бюджетных кредитов возникают на основании заключаемых в установленном порядке договоров и согла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т имени муниципального образования право подписания договоров и соглашений о получении бюджетных кредитов принадлежит администрации Китаевского сельсовета  Медвенского района Кур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Эмиссия муниципальных  ценных бума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ормы и виды муниципальных ценных бумаг, выпускаемых от имени муниципального образования, условия их выпуска и обращения определяются администрацией Китаевского сельсовета Медвенского района Курской области в соответствии с Бюджетным кодексом Российской Федерации и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е об эмиссии муниципальных ценных бумаг принимается администрацией Китаевского сельсовета Медвенского района Курской области  в соответствии с предельными объемами дефицита местного бюджета и муниципального долга, установленными в соответствии с Бюджетным кодексом Российской Федерации, решением о  бюджете на соответствующий финансовый год и Программой внутренних муниципальных заимств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б эмиссии муниципальных ценных бумаг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оответствии со ст. 114 Бюджетного кодекса Российской Федерации условия эмиссии муниципальных ценных бумаг подлежат регистрации в Министерстве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рядок выпуска, обращения и погашения муниципальных ценных бумаг осуществляется в соответствии с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бслуживание муниципальных ценных бумаг осуществляется администрацией Китаевского сельсовета Медвенского района Курской област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труктуризация муниципального дол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д реструктуризацией муниципального долга, в соответствии с Бюджетным кодексом Российской Федерации, понимается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 целью реструктуризации долга администрации Китаевского сельсовета Медвенского района Курской области  соглашения и договоры, договоры и соглашения о получении бюджетных кредитов от бюджетов других уровней бюджетной системы Российской Федерации, осуществляет эмиссию муниципальных ценных бумаг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31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1:00Z</dcterms:created>
  <dc:creator>Lubach1</dc:creator>
  <dc:description/>
  <dc:language>en-US</dc:language>
  <cp:lastModifiedBy>KuTaeBKa</cp:lastModifiedBy>
  <cp:lastPrinted>2012-12-20T17:24:00Z</cp:lastPrinted>
  <dcterms:modified xsi:type="dcterms:W3CDTF">2021-11-11T07:31:00Z</dcterms:modified>
  <cp:revision>2</cp:revision>
  <dc:subject/>
  <dc:title>СОБРАНИЕ ДЕПУТАТОВ ВЫСОКСКОГО СЕЛЬСОВЕТА</dc:title>
</cp:coreProperties>
</file>