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.11.2021 года №   16/80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20г №6/25 «О бюджете муниципального образования «Китаевского сельсовет» Медвенского района Курской области на 2021 год и плановый период 2022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3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6/25    от 18.12.2020 года «О бюджете муниципального образования «Китаевского сельсовет» Медвенского района Курской области на 2021 год и плановый период 2022 и 2023 годов»,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6/25  от 18.12.2020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8584419,00               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  8816514,02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32095,02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Normal"/>
        <w:ind w:firstLine="483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1.2021г     №16/80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21 год и плановый период 2022 и 2023 годов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46"/>
        <w:gridCol w:w="1863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ind w:left="-108" w:right="-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405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20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5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841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841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641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6641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215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30051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95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95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95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9514,0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15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0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2.11.2021г   № 16/80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21 год и плановый период 2022 и 2023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33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7654"/>
        <w:gridCol w:w="1701"/>
        <w:gridCol w:w="1559"/>
        <w:gridCol w:w="1544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84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7915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2505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35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6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188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5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94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5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686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06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1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8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851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3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3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92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00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700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7 1403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48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925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954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9316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90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2119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2119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0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935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941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53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1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18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3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2.11.2021г    № 16/80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21год и плановый период 2022 и 2023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850"/>
        <w:gridCol w:w="851"/>
        <w:gridCol w:w="1984"/>
        <w:gridCol w:w="851"/>
        <w:gridCol w:w="1559"/>
        <w:gridCol w:w="1559"/>
        <w:gridCol w:w="1560"/>
      </w:tblGrid>
      <w:tr>
        <w:trPr>
          <w:trHeight w:val="648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16514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115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69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6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6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49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>
          <w:trHeight w:val="21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21-2023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21-2023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7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416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rFonts w:cs="Arial" w:ascii="Arial" w:hAnsi="Arial"/>
          <w:color w:val="000000"/>
        </w:rPr>
        <w:t>Приложение№6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2.11.2021г   № 16/80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    Медвенского района Курской области  на 2021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51"/>
        <w:gridCol w:w="708"/>
        <w:gridCol w:w="851"/>
        <w:gridCol w:w="1843"/>
        <w:gridCol w:w="708"/>
        <w:gridCol w:w="1560"/>
        <w:gridCol w:w="1559"/>
        <w:gridCol w:w="1575"/>
      </w:tblGrid>
      <w:tr>
        <w:trPr>
          <w:trHeight w:val="48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5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5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год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6514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154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051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69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26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6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98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49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7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2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88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4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87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69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7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40,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44,5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1 год и плановый период 2022 и 2023г»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2.11.2021г   №16/80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 Медвенского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йона Курской области на 2021год и плановый период 2022 и 2023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39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1"/>
        <w:gridCol w:w="708"/>
        <w:gridCol w:w="851"/>
        <w:gridCol w:w="1843"/>
        <w:gridCol w:w="708"/>
        <w:gridCol w:w="1560"/>
        <w:gridCol w:w="1558"/>
        <w:gridCol w:w="1560"/>
      </w:tblGrid>
      <w:tr>
        <w:trPr>
          <w:trHeight w:val="570" w:hRule="exact"/>
          <w:cantSplit w:val="true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20352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4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58038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964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2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1-202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581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1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м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7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3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16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Китаев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8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\\\\\\\\\\\\\\\\\\\\\\\\\\\\\\\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\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6:00Z</dcterms:created>
  <dc:creator>Admin</dc:creator>
  <dc:description/>
  <dc:language>en-US</dc:language>
  <cp:lastModifiedBy>KuTaeBKa</cp:lastModifiedBy>
  <cp:lastPrinted>2020-12-21T09:46:00Z</cp:lastPrinted>
  <dcterms:modified xsi:type="dcterms:W3CDTF">2021-11-16T13:46:00Z</dcterms:modified>
  <cp:revision>2</cp:revision>
  <dc:subject/>
  <dc:title>ПРОЕКТ</dc:title>
</cp:coreProperties>
</file>