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3 декабря 2021 года № 19/9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существлении контрольно-счетным органом Медвенского района Курской области полномочий контрольно-счетного органа поселения по осуществлению внешнего муниципального финансового контроля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Руководствуясь статьей 15 Федерального закона от 06.10.2003 года № 131-ФЗ «Об общих принципах организации местного самоуправления в Российской Федерации», статьей 3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86 Бюджетного кодекса Российской Федерации, Уставом муниципального образования «Китаевский сельсовет» Медвенского района Курской области, Собрание депутатов Китаевского сельсовета Медвенского района Курской области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Согласиться с прилагаемым Типовым порядком расчета о передаче межбюджетных трансфертов на осуществление контрольно-счетным органом Медвенского района Курской области, полномочий ревизионной комиссии Китаевского сельсовета по осуществлению внеш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Поручить председателю Собрания депутатов Китаевского сельсовета Медвенского района Курской области Катуниной Любови Геннадьевне подписать Соглашение с Представительным Собранием Медвенского района Курской области о передаче полномочий по осуществлению внешнего 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Главному распорядителю средств местного бюджета, Администрации Китаевского сельсовета Медвенского района Курской области, предоставить межбюджетные трансферты для осуществления полномочий, указанных в пункте 1 настоящего решения в размере 25070,00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Настоящее решение вступает в силу с 01 января 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16"/>
        <w:spacing w:lineRule="atLeast" w:line="102" w:before="0" w:after="0"/>
        <w:rPr/>
      </w:pPr>
      <w:r>
        <w:rPr>
          <w:rFonts w:cs="Arial" w:ascii="Arial" w:hAnsi="Arial"/>
        </w:rPr>
        <w:t xml:space="preserve">Китаевского сельсовета </w:t>
      </w:r>
    </w:p>
    <w:p>
      <w:pPr>
        <w:pStyle w:val="Style16"/>
        <w:spacing w:lineRule="atLeast" w:line="102" w:before="0" w:after="0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 Л.Г.Катунина</w:t>
      </w:r>
    </w:p>
    <w:p>
      <w:pPr>
        <w:pStyle w:val="Style16"/>
        <w:spacing w:lineRule="atLeast" w:line="10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10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102" w:before="0" w:after="0"/>
        <w:rPr/>
      </w:pPr>
      <w:r>
        <w:rPr>
          <w:rFonts w:cs="Arial" w:ascii="Arial" w:hAnsi="Arial"/>
        </w:rPr>
        <w:t xml:space="preserve">Глава Китаевского сельсовета </w:t>
      </w:r>
    </w:p>
    <w:p>
      <w:pPr>
        <w:pStyle w:val="Style16"/>
        <w:spacing w:lineRule="atLeast" w:line="102" w:before="0" w:after="0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 О.Н.Евглевская</w:t>
      </w:r>
    </w:p>
    <w:p>
      <w:pPr>
        <w:pStyle w:val="Style16"/>
        <w:spacing w:lineRule="atLeast" w:line="10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3 декабря 2021 года № 19/9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существлении контрольно-счетным органом Медвенского района Курской области полномочий контрольно-счетного органа поселения по осуществлению внутреннего муниципального финансового контроля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ей 15 Федерального закона от 06.10.2003 года № 131-ФЗ «Об общих принципах организации местного самоуправления в Российской Федерации», статьей 3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86 Бюджетного кодекса Российской Федерации, Уставом муниципального образования «Китаевский сельсовет» Медвенского района Курской области, Собрание депутатов Китаевского сельсовета Медвенского района Курской области РЕШИЛ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Согласиться с прилагаемым Типовым порядком расчета о передаче межбюджетных трансфертов на осуществление контрольно-счетным органом Медвенского района Курской области, полномочий ревизионной комиссии Китаевского сельсовета по осуществлению внутреннего муниципального финансового контрол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Поручить председателю Собрания депутатов Китаевского сельсовета Медвенского района Курской области Катуниной Любови Геннадьевне подписать Соглашение с Представительным Собранием Медвенского района Курской области о передаче полномочий по осуществлению внутреннего  муниципального финансового контрол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Главному распорядителю средств местного бюджета, Администрации Китаевского сельсовета Медвенского района Курской области, предоставить межбюджетные трансферты для осуществления полномочий, указанных в пункте 1 настоящего решения в размере 8598,00 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Настоящее решение вступает в силу с 01 января 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16"/>
        <w:spacing w:lineRule="atLeast" w:line="10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итаевского сельсовета </w:t>
      </w:r>
    </w:p>
    <w:p>
      <w:pPr>
        <w:pStyle w:val="Style16"/>
        <w:spacing w:lineRule="atLeast" w:line="102" w:before="0" w:after="0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 Л.Г.Катунина</w:t>
      </w:r>
    </w:p>
    <w:p>
      <w:pPr>
        <w:pStyle w:val="Style16"/>
        <w:spacing w:lineRule="atLeast" w:line="10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10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10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Китаевского сельсовета </w:t>
      </w:r>
    </w:p>
    <w:p>
      <w:pPr>
        <w:pStyle w:val="Style16"/>
        <w:spacing w:lineRule="atLeast" w:line="102" w:before="0" w:after="0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 О.Н.Евглевская</w:t>
      </w:r>
    </w:p>
    <w:p>
      <w:pPr>
        <w:pStyle w:val="Style16"/>
        <w:spacing w:lineRule="atLeast" w:line="10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14:00Z</dcterms:created>
  <dc:creator>Я</dc:creator>
  <dc:description/>
  <dc:language>en-US</dc:language>
  <cp:lastModifiedBy>KuTaeBKa</cp:lastModifiedBy>
  <cp:lastPrinted>2021-12-22T12:14:00Z</cp:lastPrinted>
  <dcterms:modified xsi:type="dcterms:W3CDTF">2021-12-22T09:14:00Z</dcterms:modified>
  <cp:revision>2</cp:revision>
  <dc:subject/>
  <dc:title>РОССИЙСКАЯ ФЕДЕРАЦИЯ</dc:title>
</cp:coreProperties>
</file>